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856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О –ПРАВОВОЕ ОБЕСПЕЧЕНИЕ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бщие сведения………………………………………………………………….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ормативно – правовое обеспечение образовательной деятельности колледжа………………………………………………………………………...........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истема управления колледжем……………………………………………......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НИЕ И КАЧЕСТВО ПОДГОТОВКИ СПЕЦИА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рганизация учебного процесса…………………………………………………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еспечение качества подготовки специалистов………………………............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СЛОВИЯ РЕАЛИЗАЦИИ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адровая политика и пути профессионального развития педагогического коллектива…………………………………………………………………………….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аучно - исследовательская работа……………………………………………..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Научно - методическая работа……………………………………………..........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Финансово  - хозяйственная деятельность……………………………………...3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 Финансово - экономиче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Материально - техническая б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Воспитательная работа……………………………………………………...........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ЕРСПЕКТИВЫ РАЗВИТИЯ КОЛЛЕДЖА.......................................................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………5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ГАПОУ «Бавлинский аграрный колледж» было проведено в соответствии с:</w:t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9.12.2012 № 273-ФЗ «Об образовании в РФ» Редакция от 25.12.2023 (с из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о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лнениями</w:t>
      </w:r>
      <w:r>
        <w:rPr>
          <w:rFonts w:cs="Times New Roman" w:ascii="Times New Roman" w:hAnsi="Times New Roman"/>
          <w:b w:val="false"/>
          <w:sz w:val="28"/>
          <w:szCs w:val="28"/>
        </w:rPr>
        <w:t>, всту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илу с 01.01.2024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 России от 14.06.13 г. № 462 (ред. от 14.12.2017) «Об утверждении Порядка проведения самообследования образовательной организацией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Ф от 10 декабря 2013 г. №1324 «Об утверждении показателей деятельности образовательной организации, подлежащей самообследованию» (с изменениями и дополнениями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директора Колледжа «О самообследовании колледжа» № 2 О/В от 10.01.2025 г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самообследования Колледжа включала в себя следующие этапы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ирование самообследования Колледжа - с 01.02.25г. по 01.04.25 г.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 проведение самообследования в Колледже с 10.01.25 г. по 01.04.25 г.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бщение и анализ полученных результатов, и формирование отчета с 29.03.2025г. по 12.04.25 г. </w:t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Цель проведения самообследования - анализ деятельности колледжа по состоянию на 1 апрел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и обеспечение доступности и открытости информации о деятельности ГАПОУ «Бавлинский аграрный колледж». В процессе самообследования анализировались показатели, утвержденные Прика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и науки РФ от 10 декабря 2013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2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5 февраля 2017 г., 6 мая, 3 ноября 2022 г.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включает в себя аналитическую часть и результаты анализа показателей самообследования, представленные в приложении. Комиссия по самообследованию колледжа рассмотрела подготовленные материалы, по которым сформирован настоящий отче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О – ПРАВОВОЕ ОБЕСПЕЧЕНИЕ ОБРАЗОВАТЕЛЬНОЙ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ЩИЕ С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uppressAutoHyphens w:val="true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Бавлинского аграрного колледжа начинается с 1 марта 1965 года, с того момента, когда Высокогорское училище сельского хозяйства №14 было переведено в рабочий посёлок Бавлы. Через два года – в 1967 году,  училище было переименовано в Сельское среднее профессионально-техническое училище №14 (ССПТУ-14). А в 1984 году  в Среднее профессионально-техническое училище №82 (СПТУ-82). В 1997 году училище получает статус – Государственное бюджетное образовательное учреждение начального профессионального образования «Профессиональный лицей № 82» (ПЛ-82). 11 сентября 2009 года премьер-министр республики Татарстан Рустам Минниханов подписал указ «О создании государственного автономного образовательного учреждения профессионального образования  «Бавлинский аграрный колледж».</w:t>
      </w:r>
    </w:p>
    <w:p>
      <w:pPr>
        <w:pStyle w:val="Style24"/>
        <w:suppressAutoHyphens w:val="true"/>
        <w:spacing w:lineRule="auto" w:line="276" w:before="0" w:after="0"/>
        <w:ind w:left="0" w:firstLine="2372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uppressAutoHyphens w:val="true"/>
        <w:spacing w:lineRule="auto" w:line="276" w:before="0" w:after="0"/>
        <w:ind w:left="0" w:firstLine="2372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очнения  о переименовании</w:t>
      </w:r>
    </w:p>
    <w:p>
      <w:pPr>
        <w:pStyle w:val="Style24"/>
        <w:suppressAutoHyphens w:val="true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uppressAutoHyphens w:val="true"/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тарское Республиканское профессионально – техническое  образование Бавлинское среднее Сельское профессионально – техническое училище №14 р.п. Бавлы ТАССР было переименовано в Среднее профессионально – техническое училище № 82 согласно  Приказу Татарского Республиканского управления ПТО №339 от 28.04.1984г. (находилось в ведении Государственного комитета РСФСР по профессионально – техническому образованию, Министерства народного образования ТАССР).</w:t>
      </w:r>
    </w:p>
    <w:p>
      <w:pPr>
        <w:pStyle w:val="Style24"/>
        <w:suppressAutoHyphens w:val="true"/>
        <w:spacing w:lineRule="auto" w:line="276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фессиональное училище № 82» преобразовано в «Профессиональный лицей №82» согласно Постановлению Кабинета Министров РТ за  №  389 от 06.05.1997г. и Приказа Министерства образования РТ № 166 от 16.05.1997г. «О преобразовании Профессионального училища № 82 Бавлинского района в Профессиональный лицей № 82» агротехнического профиля (находился в ведении Министерства образования РТ).</w:t>
      </w:r>
    </w:p>
    <w:p>
      <w:pPr>
        <w:pStyle w:val="Style24"/>
        <w:suppressAutoHyphens w:val="true"/>
        <w:spacing w:lineRule="auto" w:line="276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начального  профессионального образования (ГОУ НПО) «Профессиональный лицей №82» г. Бавлы передано в ведение Министерства  труда, занятости и социальной защиты Республики Татарстан согласно  Постановлению Кабинета Министров РТ № 492 от 20.09.2007г.</w:t>
      </w:r>
    </w:p>
    <w:p>
      <w:pPr>
        <w:pStyle w:val="Style24"/>
        <w:suppressAutoHyphens w:val="true"/>
        <w:spacing w:lineRule="auto" w:line="276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ОУ НПО «ПЛ-82» переименовано в Государственное бюджетное образовательное учреждение начального профессионального образования (ГБОУ НПО) «Профессиональный лицей № 82» согласно Приказу Министерства труда, занятости и социальной защиты РТ  №  373 от 20.11.2007г. (находится в ведении Министерства труда, занятости и социальной защиты РТ).</w:t>
      </w:r>
    </w:p>
    <w:p>
      <w:pPr>
        <w:pStyle w:val="Style24"/>
        <w:suppressAutoHyphens w:val="true"/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БОУ  НПО «Профессиональный лицей №82» путем изменения типа и статуса переименовано в Государственное автономное образовательное учреждение среднего профессионального образования (ГАОУ СПО) «Бавлинский аграрный колледж» согласно Постановлению Кабинета Министров РТ за № 633 от 11.09.2009г. и Приказа Министерства труда, занятости и социальной защиты РТ №513 от 16.11.2009г.</w:t>
      </w:r>
    </w:p>
    <w:p>
      <w:pPr>
        <w:pStyle w:val="Style24"/>
        <w:suppressAutoHyphens w:val="true"/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ОУ СПО «Бавлинский аграрный колледж» переименовано в Государственное автономное профессиональное образовательное учреждение «Бавлинский аграрный колледж» согласно Постановлению Кабинета Министров РТ № 160 от 15.03.2014 г. (находится в ведении Министерства образования и науки Республики Татарстан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930, Республика Татарстан, город Бавлы, улица Куйбышева, дом 36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: 8 (85569) 5- 64-61, (5-64-62,5-64 -33, 5-64-34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l82@bk.ru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du.tatar.ru/bauly/org6186</w:t>
        </w:r>
      </w:hyperlink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Колледжа (фактический адрес)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корпус  № 1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930, Республика Татарстан, город Бавлы, улица Куйбышева, дом 36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бный корпус  № 2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930, Республика Татарстан, город Бавлы, улица Куйбышева, дом 36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житие: </w:t>
      </w:r>
    </w:p>
    <w:p>
      <w:pPr>
        <w:pStyle w:val="Style24"/>
        <w:suppressAutoHyphens w:val="true"/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239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Т, г. Бавлы, ул. Ленина, д. 9</w:t>
      </w:r>
    </w:p>
    <w:p>
      <w:pPr>
        <w:pStyle w:val="Style24"/>
        <w:suppressAutoHyphens w:val="true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-производственная мастерская  № 3</w:t>
      </w:r>
    </w:p>
    <w:p>
      <w:pPr>
        <w:pStyle w:val="Style24"/>
        <w:suppressAutoHyphens w:val="true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930 РТ, г. Бавлы, ул. Ленина, д. 3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ректор колледжа -  Шафиков Венер Лотфуллович, осуществляет свою деятельность на основании заключённого  с Учредителем срочного трудового договора от 27.06.2017г. №  56/17-стд (приказ МО и Н РТ 181/17- ка от 27.06.2017 г. «О приёме на работу»)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 – ПРАВОВОЕ ОБЕСПЕЧЕНИЕ ОБРАЗОВАТЕЛЬНОЙ ДЕЯТЕЛЬНОСТИ КОЛЛЕДЖ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колледже осуществляется на основ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и Российской Федерации, Республики Татарстан;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 ноября 2006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-Ф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автономных учреждени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и дополнениями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29.12.2012 № 273-ФЗ «Об образовании в РФ» Редакция от 25.12.2023 (с изменениями и дополнениями, вступившими в силу с 01.01.2024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 РТ от 22.07.2013 № 68-зрт «Об образовании»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государственных образовательных стандартов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, реализуемых в колледже программ подготовки специалистов среднего звена;</w:t>
      </w:r>
    </w:p>
    <w:p>
      <w:pPr>
        <w:pStyle w:val="Heading2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(утв. Министерством просвещения РФ 14 апреля 2021 г.)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Колледжа в сфере профессионального и дополнительного образования ведется согласно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цензии</w:t>
      </w:r>
      <w:r>
        <w:rPr>
          <w:rFonts w:cs="Times New Roman" w:ascii="Times New Roman" w:hAnsi="Times New Roman"/>
          <w:sz w:val="28"/>
          <w:szCs w:val="28"/>
        </w:rPr>
        <w:t>, выданной Министерством образования и науки Республики Татарстан от 08 апреля 2016 года, регистрационный № 8172, серия 16 Л 01 № 0004199  с бессрочным сроком действ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видетельства 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, выданного Министерством образования и науки Республики Татарстан от 22 июня 2017 года,  регистрационный № 4286, Серия 16 А 01 № 0000141 с Приложениями перечня аккредитованных образовательных программ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Колледже, как о юридическом лице, внесены в Единый государственный реестр юридических лиц, свидетельство Инспекции Федеральной налоговой службы по г. Бавлы  РТ от 24 августа 2012 г. серии 16 № 006417202 за основным государственным регистрационным номером 1021606354164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имеет Свидетельство «О постановке на учет Российской организации в налоговом органе» по месту нахождения на территории Российской Федерации, выданного Инспекцией Федеральной налоговой службы по г. Бавлы Республики Татарстан, серия 16 № 007154311, от 10 декабря 2012 года с присвоением ИНН/КПП  1611000969/161101001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государственного имущества на </w:t>
      </w:r>
      <w:r>
        <w:rPr>
          <w:rFonts w:cs="Times New Roman" w:ascii="Times New Roman" w:hAnsi="Times New Roman"/>
          <w:b/>
          <w:sz w:val="28"/>
          <w:szCs w:val="28"/>
        </w:rPr>
        <w:t>праве операти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о свидетельствами о государственной регистрации права, согласно которым площадь зданий составляет 10041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 площадь общежития 2057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лощадь земельных участков составляет 31,8 га.</w:t>
      </w:r>
    </w:p>
    <w:p>
      <w:pPr>
        <w:pStyle w:val="11"/>
        <w:shd w:fill="auto" w:val="clear"/>
        <w:tabs>
          <w:tab w:val="clear" w:pos="708"/>
          <w:tab w:val="left" w:pos="1113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опоставление показателей и требований лицензии свидетельствует об их полном соответств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овательная деятельность в Колледже осуществляется по специальностям,  профессиям и уровням подготовки, определенным лицензи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- правовая структура и нормативная правовая документация, разработанная Колледжем, отвечает направлениям деятельности и статусу учебного заведения, и позволяет выполнять требования федеральных государственных образовательных стандартов среднего профессионального образования базового  уровня для качественной подготовки рабочих кадров и специалистов среднего зве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колледже осуществляется по 8 основным профессиональным образовательным программам среднего профессионального образования  по очной форме обучения и 2 программам профессионального обучения для лиц с ОВЗ.  Обучение ведётся за счёт бюджетных ассигнований Республики Татарстан. На договорной основе, за счёт средств физических лиц, ведётся профессиональная переподготовк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влинский аграрный колледж</w:t>
      </w:r>
      <w:r>
        <w:rPr>
          <w:rFonts w:cs="Times New Roman" w:ascii="Times New Roman" w:hAnsi="Times New Roman"/>
          <w:sz w:val="28"/>
          <w:szCs w:val="28"/>
        </w:rPr>
        <w:t>» реализует основные профессиональные образовательные программы среднего профессионального образования – программы подготовки квалифицированных рабочих, служащих и  программы подготовки специалистов среднего звена, а также по программы профессионального обучения и дополнительные профессиональные программы.  Колледж имеет организационно - правовую форму – государственное автономное профессиональное образовательное учрежде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в Колледжа</w:t>
      </w:r>
      <w:r>
        <w:rPr>
          <w:rFonts w:cs="Times New Roman" w:ascii="Times New Roman" w:hAnsi="Times New Roman"/>
          <w:sz w:val="28"/>
          <w:szCs w:val="28"/>
        </w:rPr>
        <w:t xml:space="preserve"> утверждён приказом Министерства образования и науки Республики Татарстан, согласован Распоряжением Министерства земельных и имущественных отношений Республики Татарстан № под- 17961/22  от 25 октября 2022 года. 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ИСТЕМА УПРАВЛЕНИЯ КОЛЛЕДЖЕМ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деятельностью колледжа непосредственно осуществляет директор, который назначается согласно Уставу колледжа. Основными структурными  единицами Колледжа являются: учебная часть, административно - хозяйственная часть, бухгалтерия, библиотека, учебно – производственная  база - полигон, столовая, медицинский пункт, общежитие.  Общее управление работой структурных подразделений осуществляется заместителями директора в соответствии с утвержденной схемой структуры управления Колледжем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– Юносова Р.Р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 –производственной работе –   Шафикова Е.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теоретическому обучению – Теплова Е.В. 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        Миргазиянова В.Х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общежития –   Калимуллина Л.К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озяйством – Минуллина А.Н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дителем Колледжа является Министерство образования и науки Республики Татарстан.  В Колледже функционирует  Совет колледжа, Педагогический Совет,  Совет обучающихся, Совет родителей (законных представителей), Наблюдательный Совет,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Наблюдательного Совета является содействие Колледжу в осуществлении его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 - материальной базы, охрану здоровья, развитие способностей и талантов, воспитываемых и обучающихся в Колледже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без доверенности представляет Колледж  во всех учреждениях и организациях, распоряжается имуществом и средствами в соответствии с законодательством Российской Федерации, Республики Татарстан, заключает договора, выдаёт доверенности, в том числе с правом передоверия, открывает в учреждениях банка расчетный и другие счета. Директор Колледжа организует работу, издаёт приказы и распоряжения, даёт указания, обязательные для всех работников Колледж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мпетенции директора Колледжа относятся вопросы осуществления текущего руководства деятельностью Колледжа, за исключением вопросов, отнесённых законодательством или Уставом к компетенции Учредителя и Наблюдательного совета. Директор осуществляет текущее руководство деятельностью Колледжа и подотчётен в своей финансовой деятельности Учредителю и Наблюдательному совету Колледжа. Директор несёт ответственность за эффективную деятельность Колледжа; уровень, объем, качество оказываемых Колледжем услуг населению; материально-техническое обеспечение деятельности Колледжа; обеспечение Колледжа квалифицированными кадрами, повышение профессиональной квалификации работников Колледжа;  выполнение договора о закреплении за Колледжем имущества на праве оперативного управления; обеспечение трудовых прав работников Колледжа. Исполнение части своих полномочий директор может передать заместителям или другим руководящим работникам Колледжа на основании доверенности. Право подписи бухгалтерских документов в отсутствие директора имеет первый   заместитель директора на основании приказа и карточки образцов подписе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ллегиальности в решении вопросов учебно-методической и воспитательной работы, физического воспитания обучающихся создан Педагогический совет, состав и деятельность которого определяется Положением. Председателем Педагогического совета является директор Колледжа. Педагогический совет Колледжа создан в целях управления организацией образовательного процесса, развития содержания образования, реализации профессиональных образовательных программ, повышения качества обучения и воспитания обучающихся, совершенствования методической работы образовательного учреждения, а также содействия повышению квалификации педагогических работ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имеются должностные инструкции на всех сотрудников колледжа. Задачи и функции сотрудников каждого органа управления,  определенные в соответствующем положении, уточняются в должностных инструкциях. По мере необходимости должностные инструкции пересматриваются и обновляются. В Колледже установлен контроль исполнения обязанносте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 со стороны директора Колледжа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 стороны заместителей директора Колледж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лледжа комплексно представлена в Плане работы колледжа на год, на месяц, в котором отражена вся иерархия рассмотрения вопросов, перспектив деятельности. План работы Колледжа на учебный год рассматривается и утверждается на заседании Педагогического совета в начале учебного года. План работы на учебный год составляется на основ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а итогов учебно-воспитательной работы Колледжа за предшествующий учебный год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проблем, возникших при организации образовательного процесс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ения проблем, возникших в процессе подготовки, выпуска и трудоустройства выпускников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плана по содержанию, срокам и исполнителям сбалансированы в соответствии с целями и задачами, отличаются конкретностью и реальностью поставленных задач, единством целей на планируемый период и средств их достижения. Планирование осуществляется по направлениям: учебная работа, учебно-производственная работа, учебно-методическая работа, воспитательная работа, дополнительное образование, обеспечения безопасности и антитеррористической защищенности, совершенствование учебно-материальной базы, внебюджетная деятельность, внутриколледжный контроль, информатизация административной деятельности и образовательного процес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осуществляют 3 предметно цикловых комиссий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ическая комиссия дисциплин общеобразовательного цикл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Методическая комиссия специальностей социально-экономического профиля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ческая комиссия технического профи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организовано и ведется в соответствии с требованиями нормативных актов Министерства образования и науки Республики Татарстан. В Колледже разработана вся локальная нормативная документация, ведется учет бланков строгой отчетност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авовым актом, регулирующим  социально - трудовые отношения в целях обеспечения прав и гарантий работников, а также повышения их жизненного уровня  является  Коллективный договор   между администрацией Государственного автономного профессионального образовательного учреждения «Бавлинский  аграрный колледж»  и первичной профсоюзной организацией  года на 2024-2027 годы,  был принят  на общем собрании работников  от 06 декабря 2024,  протокол № 2.  Основные направления деятельности ГАПОУ «Бавлинский аграрный колледж» регламентированы локальными нормативными акт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чета мнения обучающихся по вопросам управления образовательным учреждением и при принятии Колледжем локальных нормативных актов, затрагивающих их права и законные интересы, в колледже функционирует Совет обучающихся колледжа и общежития колледжа.   Самообследование показало, что организация управления образовательного учреждения соответствует уставным требованиям. Система управления Колледжем обеспечивает качественную подготовку выпускников, организацию  учебно-воспитательной работы и  ее можно признать целесообразной,  достаточно эффективной по результатам выполняемой деятельно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И КАЧЕСТВО ПОДГОТОВКИ СПЕЦИАЛИСТОВ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РГАНИЗАЦИЯ УЧЕБНОГО ПРОЦЕСС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Колледже регламентируется требованиями Федеральных государственных образовательных стандартов, Федеральным законом от 29.12.2012 № 273-ФЗ «Об образовании в Российской Федерации» (с изменениями и дополнениями), Уставом колледжа, Положениями об организации учебного процесса по очной форме обучения в ГАПОУ «Бавлинский аграрный колледж». Образовательная деятельность осуществляется на русском языке. Основной целью педагогического коллектива колледжа является подготовка специалистов, востребованных на рынке труда, обладающих прочными теоретическими знаниями и профессиональными навыками. Рабочие программы учебных дисциплин и профессиональных модулей разработаны на основе требований ФГОС. В структуру рабочих программ учебных дисциплин и профессиональных модулей входят пояснительные записки, учебно - тематические планы, содержание разделов и тем учебных дисциплин, методическое обеспечение учебных курсов, рекомендации по оцениванию учебных достижений обучающихся. Содержание рабочих программ учебных дисциплин и профессиональных модулей соотнесено с требованиями ФГОС СПО. В содержании образования учитываются рекомендации социальных партнеров (работодателей), требований стандартов Всероссийского чемпионатного движения по профессиональному мастерству «Профессионалы», и возможности обучающихся, что обеспечивает условия для их успешной социализации и профессиональной адаптации. Учебный процесс планируется и организуется в соответствии с утвержденными календарными учебными графиками по всем реализуемым специальностям и профессиям в соответствии с требованиями ФГОС, учебными планами с указанием количества учебных недель по всем видам  обучения (теоретического, производственного, практического, промежуточной и итоговой аттестации, каникул)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в колледже, для обучающихся по очной форме обучения, начинается 1 сентября и заканчивается в соответствии с календарным учебным графиком. Колледж работает по 5-ти дневной рабочей неделе. Для всех занятий академический час устанавливается продолжительностью 45 минут. Начало занятий в 8.00 ч., окончание – в зависимости от расписания, но не позднее 15.00ч. Перемены между занятиями 5, 10, 30 минут. Аудиторная недельная нагрузка составляет 36 часов. Максимальный объем учебной нагрузки составляет 54 академических часа в неделю, включая все виды аудиторной и внеаудиторной учебной нагрузки.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щая численность студентов, обучающихся по образовательным программам подготовки специалистов среднего звена (ППССЗ) и программам подготовки квалифицированных рабочих и служащи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на 01.04.2025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119"/>
        <w:gridCol w:w="1134"/>
        <w:gridCol w:w="1134"/>
        <w:gridCol w:w="1276"/>
        <w:gridCol w:w="1134"/>
        <w:gridCol w:w="1134"/>
      </w:tblGrid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 дуговой и частично механизированной сварки (наплавки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ёр по ремонту и обслуживанию электрооборудования в сельскохозяйствен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КИП и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учение для лиц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ицензией на осуществление образовательной деятельности, выданной Министерством образования и науки Республики Татарстан от 08 апреля 2016 года, регистрационный № 8172, серия 16 Л01 № 0004199  с бессрочным сроком действия ГАПОУ «Бавлинский аграрный колледж» осуществляет подготовку специалистов по следующим образовательным программам и специальностям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ППССЗ и ППКРС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1560"/>
        <w:gridCol w:w="1701"/>
        <w:gridCol w:w="1843"/>
        <w:gridCol w:w="1559"/>
        <w:gridCol w:w="1701"/>
        <w:gridCol w:w="2126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зов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пециальности /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ость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а /срок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валификация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ода 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, специалист по налогообложению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года 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ода 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 - сварщик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щик (ручной  дуговой и частично механизированной сварки (наплавк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од 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арщик ручной дуговой сварки (наплавки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арщик частично механизированной сварки (наплавки)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ёр по ремонту и обслуживанию электрооборудования в сельскохозяйств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года 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монтёр по ремонту и обслуживанию электрооборудования в сельскохозяйственном производстве</w:t>
            </w:r>
            <w:r>
              <w:rPr>
                <w:rFonts w:cs="Times New Roman" w:ascii="Times New Roman" w:hAnsi="Times New Roman"/>
                <w:bCs/>
              </w:rPr>
              <w:t xml:space="preserve">, водитель а/м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года 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ь КИП и 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од 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 и 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3.01.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ар, конд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ода 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3 разря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 3 разряда</w:t>
            </w:r>
          </w:p>
        </w:tc>
      </w:tr>
      <w:tr>
        <w:trPr>
          <w:trHeight w:val="42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зов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е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а /срок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валификация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без получения средн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яр 2(3) разря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(без получения средн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 2(3) разряд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 2024 -2025 учебного года по основным программам  СПО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1477"/>
        <w:gridCol w:w="1641"/>
        <w:gridCol w:w="2693"/>
        <w:gridCol w:w="1134"/>
        <w:gridCol w:w="1134"/>
      </w:tblGrid>
      <w:tr>
        <w:trPr>
          <w:trHeight w:val="30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зовое образование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пециальности (професс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пециальности (професс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кт</w:t>
            </w:r>
          </w:p>
        </w:tc>
      </w:tr>
      <w:tr>
        <w:trPr>
          <w:trHeight w:val="30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ПОУ «Бавлинский аграрный колледж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обще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1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щик (ручной и частично механизированной сварки (наплав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ПОУ «Бавлинский аграрный колледж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обще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02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кономика и бухгалтерский учет (по отраслям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ПОУ «Бавлинский аграрный колледж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обще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1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ПОУ «Бавлинский аграрный колледж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обще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.01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ар. Конд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ГАПОУ «Бавлинский аграрный колледж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 2024 -2025 учебного года по основным программам  профессионального обучения – программам профессиональной подготовки по профессиям рабочих для лиц с ограниченными возможностями  здоровь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52"/>
        <w:gridCol w:w="2268"/>
        <w:gridCol w:w="1984"/>
        <w:gridCol w:w="1701"/>
        <w:gridCol w:w="1134"/>
        <w:gridCol w:w="1134"/>
      </w:tblGrid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зово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кт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ПОУ «Бавлинский аграр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основного об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ГАПОУ «Бавлинский аграр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факторов, влияющих на качество образования, является обеспечение качественного приёма в колледж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ёма по государственному заданию выполнен на 100 % 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издания приказов о зачислении обучающихся в состав контингента колледжа, путем перевода из других профессиональных образовательных организаций были зачислены студенты по ППССЗ - 0 человек, по ППКРС – 5 человек. По итогам второго полугодия 2023-2024 учебного года и первого полугодия 2024-2025 учебного года, отчислены – 27 человек.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нзии зафиксировано право колледжа на реализацию дополнительного профессионального образования специалистов по профессиям и специальностям колледжа.  Колледж готовит кадры для производственных нужд и в основном  работает по заявкам организаций Бавлинского муниципального района, а также близлежащих регионов. Кроме того,  в 2024  году было обучено 15 человек по профессии Слесарь по КИП и А 3 разряда </w:t>
      </w:r>
      <w:r>
        <w:rPr>
          <w:rFonts w:eastAsia="Times New Roman" w:cs="Times New Roman" w:ascii="Times New Roman" w:hAnsi="Times New Roman"/>
          <w:sz w:val="28"/>
          <w:szCs w:val="28"/>
        </w:rPr>
        <w:t>по основным программам профессионального обучения на бесплатной основе участников студенческих отрядов по профессиям рабочих и должностям служащих, необходимых для осуществления трудовой деятельности  в составе таких отряд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Контингент слушателей</w:t>
      </w:r>
    </w:p>
    <w:tbl>
      <w:tblPr>
        <w:tblW w:w="109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276"/>
        <w:gridCol w:w="1559"/>
        <w:gridCol w:w="1701"/>
        <w:gridCol w:w="1701"/>
        <w:gridCol w:w="2058"/>
      </w:tblGrid>
      <w:tr>
        <w:trPr>
          <w:trHeight w:val="3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и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3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  ручной св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ветеринарной обработк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КИП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-  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оцесс был организован на основе нормативно-правовых документов: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е государственные образовательные стандарты среднего профессионального образования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просвещения Российской Федерации от 20.12.2022 г. № 1152 «О внесении изменения в пункт 17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просвещения Российской Федерации от 24 августа 2022 г. № 762»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просвещения России от 08 апреля 2021 г. № 153 «Об утверждении Порядка 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просвещения России от 24.08.2022 №762 «Об утверждении Порядка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и осуществления образовательной деятельности по образовательным программам  среднего профессионального образования»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 профессионального образования» (с изменениями Приказ Минпросвещения России от 05.05.2022 № 311 от 19.01.2023 г. № 37)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 от 17 мая 2012 г. № 413»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Правительства РФ от 13 октября 2020 г. №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02.07.2013 №513 (ред. от 01.06.2021) «Об утверждении Перечня профессий рабочих, должностей служащих, по которым осуществляется  профессиональное обучение» (Зарегистрировано в Минюсте России 08.08.2013 № 29322)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просвещения Российской Федерации от 17.05.2022 № 336 «Об 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 науки Российской Федерации от 29 октября 2013 г.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просвещения Российской Федерации от 01.09.2022 № 796 «О внесении изменений в федеральные государственные образовательные стандарты среднего профессионального образования» (Зарегистрирован 11.10.2022 № 70461)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просвещения России от 10.10.2022 № 05-ПГ-МП-37535 «О внесении изменений в образовательные программы среднего профессионального образования при внесении изменений во ФГОС среднего общего образования»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Письмо Минпросвещения России от 13.10.2022 № 05-ПГ-МП-38770 «О рекомендациях  по внесению изменений в образовательные программы среднего профессионального образования»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Распоряжение Министерства просвещения Российской Федерации от 30.04.2021 № Р-98 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 на базе основного общего образования»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Распоряжение Министерства просвещения Российской Федерации от 25.08.2021 № Р198 «Об утверждении Методик преподавания по общеобразовательным (обязательным) дисциплинам («Русский язык», «Литература», «Иностранный язык», «Математика», «История» (или «Россия в мире»), «Физическая культура», «Основы безопасности жизнедеятельности», «Астрономия»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х интенсивную общеобразовательную подготовку обучающихся с включением прикладных модулей, соответствующих профессиональной направленности, в том числе с учетом применения технологий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го обучения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цепция преподавания родных языков народов РФ МП-пр-3373 от 14.07.2020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Письмо Министерства просвещения РФ от 1 марта 2023 г. № 05-592 «О направлении рекомендаций» (Рекомендации по реализации среднего общего образования в пределах освоения образовательной программы среднего профессионального образования)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. Министерством образования и науки Российской Федерации 22.01.2015 г. № ДЛ -1/05вн)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Методические рекомендации по разработке (актуализации) примерных образовательных  программ по новым и актуализированным ФГОС СПО, 2023 г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Стратегия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- 2025 годах (утвержден распоряжением Правительства Российской Федерации от 12.11.2020 № 2945-р)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Стратегия национальной безопасности Российской Федерации (утверждена Указом Президента Российской Федерации от 02.07.2021 № 400)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ы государственной политики по сохранению и укреплению традиционных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их духовно - нравственных ценностей (утверждены Указом Президента Российской  Федерации от 09.11.2022 № 809)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18 ноября 2015 года № 1350 (Официальный интернет портал правовой информации www.pravo.gov.ru, 08 декабря 2015г., №0001201512080017)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25 ноября 2016 года №1477 (Официальный интернет портал правовой информации www.pravo.gov.ru 13 декабря 2016 г., №0001201612130037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ОБЕСПЕЧЕНИЕ КАЧЕСТВА ПОДГОТОВКИ СПЕЦИАЛИСТОВ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ПОУ «Бавлинский аграрный колледж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товит специалистов по образовательным программам среднего профессионального образования и основным образовательным программам профессионального обучения для лиц с ограниченными возможностями здоровья.  На каждую специальность/профессию разрабатывается своя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которая соответствует федеральному государственному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ндарт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овый документ при составлении образовательных программ – это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закон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. В нем определены основные правила работы системы образования и сформулированы понятия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образовательных программ соответст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ичеству специальност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й, которым колледж обучает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деятельность в колледже соответствует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государственным образовательным стандартам (ФГОС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е  программы предметов, модулей и курсов, в том числе внеурочной деятельности, формируются с учетом рабочей программы воспит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граммы и учебно-методические материалы проходят обсуждение на заседаниях предметно-цикловых комиссий преподавателей Колледжа и на организационно - методическом совет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качеством образования в колледже проводитс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ниторинг текущей и рубежной успеваемости студентов по всем учебным дисциплинам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ниторинг уровня профессиональной подготовки студентов во время экзаменационных сессий и во время производственной практик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ниторинг готовности выпускников колледжа к выполнению функциональных обязанностей по присваиваемой квалификации по данным государственной итоговой аттестации, по результатам сдачи демонстрационного экзамена в рамках итоговой государственной аттестации по компетенциям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ниторинг удовлетворенности работодателей качеством подготовки выпускников по результатам преддипломной аттестации и изучения отчетной документ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ачества подготовки студентов обсуждаются на заседаниях предметно – цикловых комиссий преподавателей колледжа, методического совета, педагогического совета, совета колледж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уделяется большое внимание развитию учебно - исследовательской и творческой деятельности студентов: реферативной работе, самостоятельной работе творческого характера, выполнению курсовых работ (проектов), выпускных квалификационных работ. Система текущей и промежуточной аттестации ориентирована на нормативные требования, сложившиеся в системе среднего профессионального образования, и обеспечивает контроль над усвоением содержания образовательных стандартов по специальностям и профессия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межуточной аттестации студентов ГАПОУ «Бавлинский аграрный  колледж» по основным образовательным программам СПО за последние три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3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00"/>
        <w:gridCol w:w="1027"/>
        <w:gridCol w:w="983"/>
        <w:gridCol w:w="982"/>
        <w:gridCol w:w="982"/>
        <w:gridCol w:w="983"/>
        <w:gridCol w:w="983"/>
        <w:gridCol w:w="983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ециальности  / професси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ы 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ые  года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 - 202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-202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-2025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ка и бухгалтерский учет (по отрасля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2(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арочное производ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зация сельского хозяй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(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продукции общественного пит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(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сарь по КИП и 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(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арщик (ручной дуговой и частично механизированной сварки (наплавк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ар, кондит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- Успеваемость, %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- Качество,%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18"/>
          <w:szCs w:val="18"/>
        </w:rPr>
        <w:t>В -Выпуск</w:t>
        <w:tab/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качества результатов образовательной деятельности осуществляется в соответствии со ст. 95.2. Независимая оценка качества условий осуществления образовательной деятельности организациями, осуществляющими образовательную деятельность Федеральный закон от 29.12.2012 № 273-ФЗ (ред. от 28.12.2024) «Об образовании в Российской Федерации» и годовым планом работы Колледжа, графиком внутриколледжного контроля учебного процесса, рабочими программами дисциплин /модулей, календарно - тематическими планами. Для оценки качества подготовки выпускников преподавателями колледжа разработаны фонды  оценочных средств и практико-ориентированные задания (ФОС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фиксируется в протоколах и ведомостях по учебным дисциплинам и  практикам и сводной ведомости успеваемости на каждую групп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и Государственная итоговая аттестация (далее - ГИА) в колледже проводятся в соответствии с ФГОС и  другими нормативными документами. Качество подготовки специалистов обеспечивается активным взаимодействием колледжа с  организациями, выступающими для обучающихся и выпускников в качестве работода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чество осуществляется по следующим направления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вариативной части циклов, реализуемых ППССЗ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 программ профессиональных моду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 ФОС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 производственной практико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 ВКР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в составе ГЭ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 показателем качества выполнения государственного задания являются результаты ГИ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 итоговая аттестация проходит в соответствии с положением о проведении государственной итоговой аттестации для обучающихся колледжа.</w:t>
      </w:r>
    </w:p>
    <w:p>
      <w:pPr>
        <w:pStyle w:val="Heading2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в 2024 году проводилась в соответствии с «Порядком проведения государственной итоговой аттестации  по  образовательным программам среднего профессионального образования», утвержденным приказом Министерства образования и науки 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8 ноября 2021 г. № 800 (с изменениями и дополнениями от 5 мая 2022 г.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казом  Минобрнауки России о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 января 2023 г. №3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внесении изменений в Порядок проведения государственной итоговой аттестации по  образовательным программам среднего профессионально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ИА проводилась в форме защиты выпускной квалификационной работы. Группа  по специальности 38.02.01 Экономика и бухгалтерский учет (по отраслям) наряду с защитой ВКР сдавали  демонстрационный экзаме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ы выпускных письменных экзаменационных работ и практических выпускных работ рассматривались на заседаниях ПМК. Каждому выпускнику ППКРС и ППССЗ было выдано задание  с графиком поэтапного выполнения до выхода на производственную практику. Показатели ГИА являются гарантом готовности к самостоятельной профессиональной деятельности. Тематика ВКР соответствует содержанию одного или нескольких модулей.  Большинство выпускников Колледжа успешно работают на предприятиях в соответствии с полученной квалификацией, продолжают обучение в высших учебных заведениях. Результаты итоговой аттестации выпускников свидетельствуют о глубоких, прочных знаниях и профессиональных навык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показателей выпускников, прошедших ГИА за последние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а по специальностям и профессиям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5"/>
        <w:gridCol w:w="2410"/>
        <w:gridCol w:w="1560"/>
        <w:gridCol w:w="1559"/>
        <w:gridCol w:w="2491"/>
        <w:gridCol w:w="184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пускни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пускников, получивших оценки «4» и «5» (защита ВК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енный показатель</w:t>
            </w:r>
          </w:p>
        </w:tc>
      </w:tr>
      <w:tr>
        <w:trPr>
          <w:trHeight w:val="4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2.10                                     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дукции общественного пит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4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КИП и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%</w:t>
            </w:r>
          </w:p>
        </w:tc>
      </w:tr>
      <w:tr>
        <w:trPr>
          <w:trHeight w:val="40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7%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щик (ручной дуговой и частично механизированной  сварки (наплавки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%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1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ер по ремонту и обслуживанию электрооборудования в сельском хозя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%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пускни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пускников, получивших оценки «4» и «5» (защита ВК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оказателей выпускников, сдавших демонстрационный экзаме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3 года по компетенци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5"/>
        <w:gridCol w:w="2710"/>
        <w:gridCol w:w="1269"/>
        <w:gridCol w:w="1849"/>
        <w:gridCol w:w="2068"/>
        <w:gridCol w:w="16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пециаль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выпуск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вавших Д/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выпускников, получивших оценки «4» и «5» (Д/Э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й показател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щик (ручной дуговой и частично механизированной  сварки (наплавки)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и производственная  практика студентов является важной составной частью процесса подготовки высококвалифицированных специалистов и проводится в соответствии с ФГОС СПО и включает следующие этапы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у для получения профессиональных умений (учебную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ку по профилю специальности  для овладения целостной профессиональной деятельностью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у преддипломную для овладения профессиональным первоначальным опыт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леджа обширный круг работодателей по каждой профессии и  специальности. Социальными партнерами колледжа являются более 20 предприятий и  организаций Бавлинского муниципального района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 в 2024 году составил  55  человек, из них специалистов среднего звена - 25  и квалифицированных рабочих и служащих - 17 человек соответственно. Также 13 человек, которые обучались по программам профессиональной подготовки  по профессиям рабочих лиц с ОВЗ, выпустились с получением </w:t>
      </w:r>
      <w:r>
        <w:rPr>
          <w:rFonts w:cs="Times New Roman" w:ascii="Times New Roman" w:hAnsi="Times New Roman"/>
          <w:b/>
          <w:sz w:val="28"/>
          <w:szCs w:val="28"/>
        </w:rPr>
        <w:t>свидетельств.</w:t>
      </w:r>
    </w:p>
    <w:p>
      <w:pPr>
        <w:pStyle w:val="Heading2"/>
        <w:shd w:fill="FFFFFF" w:val="clear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Бавлинский аграрный колледж  - это образовательное учреждение, специализирующее на подготовке кадров для сферы услуг, нефтяной промышленности, строительства района и города.  Среди обучающихся представители районов и городов не только Татарстана, но и Башкортостана и Оренбургской области.  Наши выпускники трудятся во всех предприятиях и организациях города и района.  Обычно более 86 %  выпускников трудоустраиваются сразу, после окончания колледжа.  Ежегодно в процессе обучения студенты колледжа проходят производственную практику на  предприятиях города, с которыми заключаются договоры. Это ООО «Татнефть -Кабель»,  «Татнефть - Пресскомпозит», МКП «Горсервис,  АО РПО «Татакоммунэнерго», ОАО «Бавлинский хлебозавод».  По окончании обучения большинство студентов трудоустраиваются в предприятия по месту прохождения практики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заключения договора о сотрудничестве, стороны консолидируют усилия, направленные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орпоративного партнерства в области подготовки специалистов и квалифицированных рабочих, служащих по направлениям соответствующим профилю деятельности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ровня и качества подготовки специалистов и квалифицированных рабочих, служащих по направлениям соответствующим профилю деятельности Колледжа, соответствующего потребностям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лучших инженерно - педагогических кадров для повышения качества подготовки специалистов и квалифицированных рабочих, служащих по направлениям соответствующим профилю деятельности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колледжа, направленное на увеличение его потенциала в повышении качества подготовки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укомплектования специалистами и квалифицированными рабочими предприятия, и повышения престижа рабочих проф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ереподготовка и повышение квалификации специалистов и квалифицированных рабочих, служащи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осударственной итоговой аттестации выпуск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3 год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90"/>
        <w:gridCol w:w="2390"/>
        <w:gridCol w:w="2390"/>
        <w:gridCol w:w="2390"/>
      </w:tblGrid>
      <w:tr>
        <w:trPr>
          <w:trHeight w:val="5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ыпус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5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тлич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вышенным разряд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рганизаций и предприятий г. Бавлы и Бавлинского муниципального района  для организации практики студентов колледж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2693"/>
        <w:gridCol w:w="3686"/>
        <w:gridCol w:w="2835"/>
      </w:tblGrid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 специа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ый парт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фера деятельности</w:t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9.02.10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 продукции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енно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Татнефть-УРС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Бавлинский хлебозавод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Х «Бавлинское молоко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Ягудин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еятельность  предприятий общественного питания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УТТ Бавлинское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ТАГРАС холдинг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Берлек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Х Миннуллин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Березовские зо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се отрасли сельскохозяйственного производства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арщик (ручной дуговой и частично механизированной  сварки (наплавки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ПМК «Мелиорация»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Татнефть 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ель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влинская РЭГ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изводство санитарно –технических работ, монтаж отопительных систем и кондиционирования воздуха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0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арочное произ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Жилсервис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Татнефть –Ка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изводство кабелей и кабельной арматуры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.0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ктромонтер по ремонту и обслуживанию электрооборудования в сельском хозяй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Энергосервис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ОО «Электроремонт - центр» 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Татнефть - Пресскомпозит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П «Гор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изводство электромонтажных работ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есарь по контрольно –измерительным приборам и авто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лиал ООО «Газпром теплоэнерго Казань» (Бавлинский)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Электронефтеавто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монт электронного и оптического оборудования</w:t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.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ар, конди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Татнефть-УРС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Бавлинский хлебозавод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Х «Бавлинское молоко»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Ягудин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еятельность  предприятий общественного пита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8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мероприятий по содействию трудоустройства выпуск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 специалистов, развития механизмов социального партнерства с предприят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 Центр содействия трудоустройству выпускников. Основной целью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.</w:t>
      </w:r>
    </w:p>
    <w:p>
      <w:pPr>
        <w:pStyle w:val="TextBody"/>
        <w:spacing w:lineRule="auto" w:line="276" w:before="0" w:after="0"/>
        <w:ind w:firstLine="9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содействия трудоустройству выпускников осуществляет следующие 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сширение социального партнерства с организациями и предприятиями: заклю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П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ов и организация конкурсов, направленных на содействие занят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, обеспечение участия выпускников в различных проектах;</w:t>
      </w:r>
    </w:p>
    <w:p>
      <w:pPr>
        <w:pStyle w:val="Style24"/>
        <w:widowControl w:val="false"/>
        <w:tabs>
          <w:tab w:val="clear" w:pos="708"/>
          <w:tab w:val="left" w:pos="58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выпускникам предыдущих л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 к оборудованию,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;</w:t>
      </w:r>
    </w:p>
    <w:p>
      <w:pPr>
        <w:pStyle w:val="Style24"/>
        <w:widowControl w:val="false"/>
        <w:tabs>
          <w:tab w:val="clear" w:pos="708"/>
          <w:tab w:val="left" w:pos="610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организация работы выпускников с инвалидностью и ограниченными возмож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Style24"/>
        <w:widowControl w:val="false"/>
        <w:tabs>
          <w:tab w:val="clear" w:pos="708"/>
          <w:tab w:val="left" w:pos="52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организ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оты;</w:t>
      </w:r>
    </w:p>
    <w:p>
      <w:pPr>
        <w:pStyle w:val="Style24"/>
        <w:widowControl w:val="false"/>
        <w:tabs>
          <w:tab w:val="clear" w:pos="708"/>
          <w:tab w:val="left" w:pos="52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организ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;</w:t>
      </w:r>
    </w:p>
    <w:p>
      <w:pPr>
        <w:pStyle w:val="Style24"/>
        <w:widowControl w:val="false"/>
        <w:tabs>
          <w:tab w:val="clear" w:pos="708"/>
          <w:tab w:val="left" w:pos="58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орган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ю;</w:t>
      </w:r>
    </w:p>
    <w:p>
      <w:pPr>
        <w:pStyle w:val="Style24"/>
        <w:widowControl w:val="false"/>
        <w:tabs>
          <w:tab w:val="clear" w:pos="708"/>
          <w:tab w:val="left" w:pos="52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провед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у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занятости;</w:t>
      </w:r>
    </w:p>
    <w:p>
      <w:pPr>
        <w:pStyle w:val="Style24"/>
        <w:widowControl w:val="false"/>
        <w:tabs>
          <w:tab w:val="clear" w:pos="708"/>
          <w:tab w:val="left" w:pos="693" w:leader="none"/>
          <w:tab w:val="left" w:pos="694" w:leader="none"/>
          <w:tab w:val="left" w:pos="2580" w:leader="none"/>
          <w:tab w:val="left" w:pos="4147" w:leader="none"/>
          <w:tab w:val="left" w:pos="4660" w:leader="none"/>
          <w:tab w:val="left" w:pos="6323" w:leader="none"/>
          <w:tab w:val="left" w:pos="7409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информации об</w:t>
        <w:tab/>
        <w:t xml:space="preserve">особенностях ведения предпринимательской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4"/>
        <w:widowControl w:val="false"/>
        <w:tabs>
          <w:tab w:val="clear" w:pos="708"/>
          <w:tab w:val="left" w:pos="596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поис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стажирово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;</w:t>
      </w:r>
    </w:p>
    <w:p>
      <w:pPr>
        <w:pStyle w:val="Style24"/>
        <w:widowControl w:val="false"/>
        <w:tabs>
          <w:tab w:val="clear" w:pos="708"/>
          <w:tab w:val="left" w:pos="52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орган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;</w:t>
      </w:r>
    </w:p>
    <w:p>
      <w:pPr>
        <w:pStyle w:val="Style24"/>
        <w:widowControl w:val="false"/>
        <w:tabs>
          <w:tab w:val="clear" w:pos="708"/>
          <w:tab w:val="left" w:pos="562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формирова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си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);</w:t>
      </w:r>
    </w:p>
    <w:p>
      <w:pPr>
        <w:pStyle w:val="Style24"/>
        <w:widowControl w:val="false"/>
        <w:tabs>
          <w:tab w:val="clear" w:pos="708"/>
          <w:tab w:val="left" w:pos="590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я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о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х);</w:t>
      </w:r>
    </w:p>
    <w:p>
      <w:pPr>
        <w:pStyle w:val="Style24"/>
        <w:widowControl w:val="false"/>
        <w:tabs>
          <w:tab w:val="clear" w:pos="708"/>
          <w:tab w:val="left" w:pos="52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учас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с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;</w:t>
      </w:r>
    </w:p>
    <w:p>
      <w:pPr>
        <w:pStyle w:val="Style24"/>
        <w:widowControl w:val="false"/>
        <w:tabs>
          <w:tab w:val="clear" w:pos="708"/>
          <w:tab w:val="left" w:pos="52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прове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а;</w:t>
      </w:r>
    </w:p>
    <w:p>
      <w:pPr>
        <w:pStyle w:val="Style24"/>
        <w:widowControl w:val="false"/>
        <w:tabs>
          <w:tab w:val="clear" w:pos="708"/>
          <w:tab w:val="left" w:pos="530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оказани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юме;</w:t>
      </w:r>
    </w:p>
    <w:p>
      <w:pPr>
        <w:pStyle w:val="Style24"/>
        <w:widowControl w:val="false"/>
        <w:tabs>
          <w:tab w:val="clear" w:pos="708"/>
          <w:tab w:val="left" w:pos="657" w:leader="none"/>
          <w:tab w:val="left" w:pos="658" w:leader="none"/>
          <w:tab w:val="left" w:pos="1842" w:leader="none"/>
          <w:tab w:val="left" w:pos="3103" w:leader="none"/>
          <w:tab w:val="left" w:pos="3465" w:leader="none"/>
          <w:tab w:val="left" w:pos="5050" w:leader="none"/>
          <w:tab w:val="left" w:pos="6169" w:leader="none"/>
          <w:tab w:val="left" w:pos="7322" w:leader="none"/>
          <w:tab w:val="left" w:pos="8515" w:leader="none"/>
        </w:tabs>
        <w:autoSpaceDE w:val="false"/>
        <w:spacing w:lineRule="auto" w:line="276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обучение студентов и выпускников  навыкам делового общ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резентац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еседованиях;</w:t>
      </w:r>
    </w:p>
    <w:p>
      <w:pPr>
        <w:pStyle w:val="Style24"/>
        <w:widowControl w:val="false"/>
        <w:tabs>
          <w:tab w:val="clear" w:pos="708"/>
          <w:tab w:val="left" w:pos="56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обме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Style24"/>
        <w:widowControl w:val="false"/>
        <w:tabs>
          <w:tab w:val="clear" w:pos="708"/>
          <w:tab w:val="left" w:pos="576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аст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у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ы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ыми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;</w:t>
      </w:r>
    </w:p>
    <w:p>
      <w:pPr>
        <w:pStyle w:val="Style24"/>
        <w:widowControl w:val="false"/>
        <w:tabs>
          <w:tab w:val="clear" w:pos="708"/>
          <w:tab w:val="left" w:pos="48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провед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;</w:t>
      </w:r>
    </w:p>
    <w:p>
      <w:pPr>
        <w:pStyle w:val="Style24"/>
        <w:widowControl w:val="false"/>
        <w:tabs>
          <w:tab w:val="clear" w:pos="708"/>
          <w:tab w:val="left" w:pos="484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оказ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;</w:t>
      </w:r>
    </w:p>
    <w:p>
      <w:pPr>
        <w:pStyle w:val="Style24"/>
        <w:widowControl w:val="false"/>
        <w:tabs>
          <w:tab w:val="clear" w:pos="708"/>
          <w:tab w:val="left" w:pos="570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реализац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тв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тв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еж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;</w:t>
      </w:r>
    </w:p>
    <w:p>
      <w:pPr>
        <w:pStyle w:val="Style24"/>
        <w:widowControl w:val="false"/>
        <w:tabs>
          <w:tab w:val="clear" w:pos="708"/>
          <w:tab w:val="left" w:pos="677" w:leader="none"/>
          <w:tab w:val="left" w:pos="678" w:leader="none"/>
          <w:tab w:val="left" w:pos="2073" w:leader="none"/>
          <w:tab w:val="left" w:pos="3713" w:leader="none"/>
          <w:tab w:val="left" w:pos="5069" w:leader="none"/>
          <w:tab w:val="left" w:pos="6140" w:leader="none"/>
          <w:tab w:val="left" w:pos="7099" w:leader="none"/>
          <w:tab w:val="left" w:pos="8720" w:leader="none"/>
        </w:tabs>
        <w:autoSpaceDE w:val="false"/>
        <w:spacing w:lineRule="auto" w:line="276" w:before="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конференций, семинаров, круглых столов, посвящ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;</w:t>
      </w:r>
    </w:p>
    <w:p>
      <w:pPr>
        <w:pStyle w:val="Style24"/>
        <w:widowControl w:val="false"/>
        <w:tabs>
          <w:tab w:val="clear" w:pos="708"/>
          <w:tab w:val="left" w:pos="590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проведен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ы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нденц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Style24"/>
        <w:widowControl w:val="false"/>
        <w:tabs>
          <w:tab w:val="clear" w:pos="708"/>
          <w:tab w:val="left" w:pos="530" w:leader="none"/>
        </w:tabs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ве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2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а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выпуска и трудоустройства выпускников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три</w:t>
      </w:r>
      <w:r>
        <w:rPr/>
        <w:t xml:space="preserve"> год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1702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  выпус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выпускников  без учета лиц, обучающихся по программ профессионального обучения для лиц с ОВЗ 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удоустройство выпускников, завершивших обучение по образовательным программам среднего профессионального образ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доустрое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ли  обу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ыв в Вооруженные Си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пуск по уходу за ребен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занятость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устройство в разрезе профессий и специальностей в 2024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275"/>
        <w:gridCol w:w="1276"/>
        <w:gridCol w:w="993"/>
        <w:gridCol w:w="992"/>
        <w:gridCol w:w="992"/>
        <w:gridCol w:w="1276"/>
        <w:gridCol w:w="1276"/>
        <w:gridCol w:w="1134"/>
      </w:tblGrid>
      <w:tr>
        <w:trPr>
          <w:trHeight w:val="6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пециальность/ профессия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Критерии </w:t>
            </w:r>
          </w:p>
        </w:tc>
      </w:tr>
      <w:tr>
        <w:trPr>
          <w:trHeight w:val="1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 2024 год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>Трудоустроены по специальности в год выпу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Трудоустроены НЕ по специаль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>Призваны на службу в 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>Продолжили обучение в ВУ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>Декретный отпу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>Самозанятые, И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>НЕ трудоустроены (болезнь, смерть и т.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>Свободное трудоустройство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1.20 Слесарь по контрольно-измерительным приборам и автома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выпуска и трудоустройства выпускников из числа лиц с ОВЗ и инвалидностью  за 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88"/>
        <w:gridCol w:w="3348"/>
        <w:gridCol w:w="3402"/>
      </w:tblGrid>
      <w:tr>
        <w:trPr>
          <w:trHeight w:val="10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(специальность/ профессия) выпускников-инвалидо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трудоустроенных выпускников-инвалидов, чел.</w:t>
            </w:r>
          </w:p>
        </w:tc>
      </w:tr>
      <w:tr>
        <w:trPr>
          <w:trHeight w:val="420" w:hRule="atLeast"/>
        </w:trPr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одукции  обществен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ату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одукции  обществен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яр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укату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СЛОВИЯ РЕАЛИЗАЦИИ ОБРАЗОВАТЕЛЬНОГО ПРОЦЕССА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КАДРОВАЯ ПОЛИТИКА И ПУТИ ПРОФЕССИОНАЛЬНОГО РАЗВИТИЯ ПЕДАГОГИЧЕСКОГО КОЛЛЕКТИВ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ая политика администрации колледжа определена в следующих локальных нормативных документах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став колледжа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а внутреннего трудового распорядка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лжностные инструкци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 работников ГАПОУ «Бавлинский аграрный колледж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ведения ФГОС особую актуальность приобретают вопросы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едагогических кадров, повышения их квалификации в целях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технологий и методик преподавания учебных предметов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спешной реализации образовательных программ в соответствие с требованиями ФГОС в колледже работают 16 педагогических работников, из них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ному месту работы:  16 человек - преподавател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нешнему совместительству: 5 человек, из них 2 человека - преподавател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категории педагогических работников: 1 человек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ыми требованиями педагоги подтверждают свою квалификацию в процессе аттестации. В колледже сложилась слаженная система работы с аттестующимися педагогами, способствующая своевременности прохождения аттестации: преподавателей своевременно информируют о сроках и порядке аттестации, консультируют и оказывают методическую помощь при подготовке к аттестаци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бразовательной деятельности в части производственной практики, привлекаются высококвалифицированные специалисты предприятий и организаций, имеющие большой опыт практической деятельности и знающие на практике основные требования, которые предъявляются выпускникам. В колледже работают опытные преподаватели с большим педагогическим стажем, высокопрофессиональные специалисты, а также молодые педагоги, люди творческие, увлеченные, каждый из которых вкладывает в учебно - воспитательную деятельность все знания и умения. Творческое отношение к своей работе, индивидуальный подход к каждому обучающемуся, развитие их духовного, интеллектуального творческого потенциала - основные направления работы педагогического коллекти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хождения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ПОУ «Бавлинский аграрный колледж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8"/>
        <w:gridCol w:w="1985"/>
        <w:gridCol w:w="1701"/>
        <w:gridCol w:w="1418"/>
        <w:gridCol w:w="1559"/>
        <w:gridCol w:w="1701"/>
        <w:gridCol w:w="1559"/>
      </w:tblGrid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аяс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кую квалификационную категорию защищал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в 2024 году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хметова Динара Фа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уллина Алсу Гум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пра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скова Надеж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имии и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маров Чулпан Шам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ис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летшина Гульназ Н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ванская Лилия В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спец.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обекова Азиза Ахм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ипова Ляйля Риза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спец.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зутдинова Мари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спец.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ыжкова Лейсан Раф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липова Эльмира Рав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спец.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пл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фик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23 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гапов Данир Муллахме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спец.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сова Раушания Раф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спец.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янгареев Сайрин  Завд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спец.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плана повышения квалификации педагогического коллектива за последние три год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851"/>
        <w:gridCol w:w="2835"/>
        <w:gridCol w:w="6520"/>
      </w:tblGrid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сто  повышения  квалификации и время прохождения повышения квалификации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 В.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БУ «Академия наук РТ» 30.01.2022-18.02.2022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чева Г.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Набережночелнинский государственный педагогический институт» 25.09.2022-13.10.2022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межрегиональный центр повышения квалификации и профподготовки КФУ13.03.2022 -25.03.2022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М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Набережночелнинский технологический техникум» 09.10.2022 – 21.10.2022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бекова А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«Институт развития образования РТ» 13.03.2022 -25.03.2022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Р.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лжский межрегиональный центр повышения квалификации и профподготовки КФУ13.03.2022 - 25.03.2022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 Л.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Набережночелнинский технологический техникум» 09.10.2022 – 21.10.2022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утдинова М.П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 управления «ТИСБИ» с 27.02.2023 г. по 23.03.2023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а Э.Р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а Е.А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 с 29.01.2023 г. по 10.02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Л.Р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пов Д.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сова Р.Р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 с 01.04.2024 г. по 12.04.2024 г.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а Э.Р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ров Ч.Ш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а А.Г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по повышению квалифик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отмечается тенденция стабильного повышения уровня квалификации педагогических и руководящих работников колледжа. Условия для непрерывного повышения квалификации педагогов создаются через повышение квалификации на базе ГАОУ ДПО «Институт развития образования РТ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ругих ВУЗах, в част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. Повышение квалификации педагогов колледжа осуществлялось в соответствии с установленным ФГОС СПО нормативом - не менее 1 раза в три года и контрольными цифрами, установленными государственным заданием на повышение квалификации специалистов за счёт республиканского бюджета.</w:t>
      </w:r>
    </w:p>
    <w:p>
      <w:pPr>
        <w:pStyle w:val="Normal"/>
        <w:spacing w:lineRule="auto" w:line="256" w:before="0" w:after="160"/>
        <w:jc w:val="center"/>
        <w:rPr/>
      </w:pPr>
      <w:r>
        <w:rPr/>
        <w:t>График прохождения курсов повышения квалификации по годам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00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хметова Д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лиулл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маров Ч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влетшин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ванская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обе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иянгареев С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ип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жк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зутдинова 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лип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ф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гапов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нос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иуллин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НАУЧНО - ИССЛЕДОВАТЕЛЬСКАЯ РАБОТ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является основополагающей для совершенствования образовательного процесса, повышения качества специалистов, научного потенциала учебного заведения. Поэтому она рассматривается в колледже как важнейшее стратегическое направление совершенствования качества профессиональной подготовки будущего педагога. Основные задачи научно-исследовательской работы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инновационной модели учебно-воспитательного процесса. Внедрение в учебный процесс современных образовательных технологий, обеспечивающих формирование квалифицированных, компетентных специалист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ние в колледже методической службы, использование ее потенциала для развития профессиональной компетентности преподавате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етодическое сопровождение учебно-исследовательской деятельности студентов (руководство курсовыми проектами и ВКР, консультирование в процессе подготовки творческих работ студентов и т.д.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пользование инновационных педагогических и информационно- коммуникационных технологий в учебном процессе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частие в научно-практических конференциях, педагогических чтениях, конкурсах педагогического мастерств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готовка статей, тезисов и др. для публикации;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семинара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НАУЧНО – МЕТОДИЧЕСК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 – методическая работа преподавателей колледжа в текущем учебном году осуществляется по следующим направлениям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ая работ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бно - методическая работа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ка и совершенствование учебно - методических комплексов учебных дисциплин (рабочих программ учебных дисциплин (модулей, курсов), методических рекомендаций по выполнению контрольных и лабораторных работ, методических рекомендаций по изучению дисциплины, курса лекций и др.) с учетом актуализированных ФГОС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изация предметных декад, взаимопосещение уроков в рамках аттестации педагогов,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отка сценариев педагогических мероприятий (форм), деловых игр, программ конкурсов, олимпиад и др.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отовка докладов на Педагогическом совете,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частие в подготовке аналитических материалов о деятельности колледжа в различные инстанци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бота по сохранению и укреплению учебно - материальной базы кабинета (лаборатори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52"/>
        <w:gridCol w:w="4252"/>
        <w:gridCol w:w="1843"/>
        <w:gridCol w:w="1843"/>
      </w:tblGrid>
      <w:tr>
        <w:trPr>
          <w:trHeight w:val="86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убликаций за 2024-2025 учебный год: информационно-аналитических материалов, статей различной направленности в области образования, публичных выступлений, в том числе на научно-практических конференциях и семинарах преподавателей ПОО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(автор, тем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(автор, тема)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атриотизма и гражданственности  у обучающихся в современных услови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бекова А.А.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мероприятия /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но – практическая конференция «Гражданско – патриотическое воспитание: опыт, проблемы, 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обе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тификат участника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спублика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ум «Конструктив» по профилактике экстремизма и идеологии терроризма в молоде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носов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тификат участника</w:t>
            </w:r>
          </w:p>
        </w:tc>
      </w:tr>
      <w:tr>
        <w:trPr>
          <w:trHeight w:val="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россий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курс «Гордость страны» номинация «Волонтером быть горж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хметова Д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плом 1 степени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ФИНАНСОВО-ХОЗЯЙСТВЕННАЯ ДЕЯТЕЛЬНОСТЬ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1. ФИНАНСОВО – ЭКОНОМИЧЕСК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дже порядок формирования окладов работников, условия и размеры выплат компенсационного и стимулирующего характера, а также критерии их установления регламентируется Постановление КМ РТ от 31.05.2018 № 412 (ред. от 15.06.2022) «Об условиях оплаты  труда работников государственных образовательных  организаций Республики Татарстан» и  постановлением от 25 сентября 2024 г. № 830 «О внесении изменений в постановление кабинета министров Республики Татарстан от 31.05.2018 № 412  «Об условиях оп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государственных образовательных организаций Республики Татарстан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комиссия по распределению стимулирующего фонда оплаты труда, разработано «Положение о распределении стимулирующего фонда оплаты труда работников ГАПОУ «Бавлинский аграрный  колледж», что позволяет дифференцированно подойти к оценке эффективности и качества труда, мотивировать и стимулировать работу сотрудников колледж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о всем видам финансового обеспечения в 2024 году составило 34 697,7 тысяч рублей, в том числе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бюджетов всех уровней – 33 477,1  тыс. руб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приносящей доход деятельности –1 220,6 тыс. руб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рганизации по всем видам финансового обеспечения (деятельности) в расчете на одного педагогического работника 2 168,6 тыс. руб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бразовательной организации из средств от приносящий доход деятельности в расчете на одного педагогического работника 76 тыс. руб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го заработка педагогического работника в образовательной организации (по всем видам финансового обеспечения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- 63 %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2. МАТЕРИАЛЬНО-ТЕХНИЧЕСКАЯ БАЗ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мущества колледжа для функционирования и развития колледжа включает деятельность по созданию комфортных и  безопасных условий труда и обучения, поддержание колледжа на современном уровне </w:t>
      </w:r>
    </w:p>
    <w:p>
      <w:pPr>
        <w:pStyle w:val="Normal"/>
        <w:spacing w:lineRule="auto" w:line="276"/>
        <w:jc w:val="center"/>
        <w:rPr/>
      </w:pPr>
      <w:r>
        <w:rPr/>
        <w:t>Инфраструктура колледжа включает в себя следующие объекты:</w:t>
      </w:r>
    </w:p>
    <w:tbl>
      <w:tblPr>
        <w:tblW w:w="955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2977"/>
        <w:gridCol w:w="2480"/>
        <w:gridCol w:w="1631"/>
        <w:gridCol w:w="1941"/>
      </w:tblGrid>
      <w:tr>
        <w:trPr>
          <w:trHeight w:val="8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имаемая площад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асчете на одного студента (кв.м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 Бавлы, ул. Ленина, д.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 Бавлы, ул. Куйбышева, д.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 Бавлы, ул. Куйбышева, д.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оизводственная мастерская  №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 Бавлы, ул. Ленина, д.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 Бавлы, ул. Ленина, д.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Бавлы, ул.С.Сайдаш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Бавлы, ул.С.Сайдаш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№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Бавлы, ул.С.Сайдаш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№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Бавлы, ул.С.Сайдаш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№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Бавлы, ул.С.Сайдаш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№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Бавлы, ул.С.Сайдаш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№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Бавлы, ул.С.Сайдаш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пчас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Бавлы, ул.С.Сайдаш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лер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Бавлы, ул.С.Сайдаш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кух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Бавлы, ул.С.Сайдаш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ов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 Бавлы, ул. Куйбышева, д.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портза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 Бавлы, ул. Куйбышева, д.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оизводственное зд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 г. Бавлы, ул. Куйбышева, д.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использования и поддержания имущества в надлежащем состоянии, в колледже функционирует административно-хозяйственная служба. Сохранность имущества колледжа обеспечивается путем закрепления кабинетов, учебных лабораторий за преподавателями, должностными лицами колледжа, ежегодно проводится инвентаризация имущества и систематический контроль  за  его надлежащим использованием, постоянное и строгое выполнение противопожарных мероприятий (перезарядка и испытания огнетушителей, пожарных кранов, схем, планов эвакуации и др.). Система охраны колледжа обеспечивает безопасность студентов и сотрудников, сохранность имущества. В каждом учебном здании и общежитии осуществляется пропускной режим с целью исключения проникновения посторонних лиц, хищения материальных средств и оборудования. Установлены «тревожные кнопки», системы наружного и внутреннего видеонаблюд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4. 2025 года материально-техническая база включает в себя:</w:t>
      </w:r>
    </w:p>
    <w:p>
      <w:pPr>
        <w:pStyle w:val="Style19"/>
        <w:spacing w:lineRule="auto" w:line="276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2 учебн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х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абин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том числе - 1 компьютерным  классом, и 1 классом информационных технологий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меются 3 кабинета, оборудованные мультимедийными системами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96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омпьютер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часть которых  объединена в единую сеть, имеющую выход в интернет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астерские: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Сварочная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лектромонтажная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Слесарна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ебный кулинарный цех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ебный кондитерский цех</w:t>
      </w:r>
    </w:p>
    <w:p>
      <w:pPr>
        <w:pStyle w:val="Style19"/>
        <w:spacing w:lineRule="auto" w:line="276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Лаборатори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19"/>
        <w:spacing w:lineRule="auto" w:line="276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кже, колледж обеспечен актовым залом, спортзалом и спортивной площадкой, тренажерным залом, библиотекой и читальным залом, гаражами, столовой на 80 посадочных мест, общежитием на 200 человек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ъектов культурно - социальной, спортивной и образовательной сферы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 зал, емкостью  32  человек,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, емкостью 12 человек,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ый зал, вместимостью 200 человек                                                                                                                                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,  под который   приспособлен  отдельный кабинет, емкость 30 человек.                                                                                                                                               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компьютерной техникой</w:t>
      </w:r>
      <w:r>
        <w:rPr>
          <w:rFonts w:cs="Times New Roman" w:ascii="Times New Roman" w:hAnsi="Times New Roman"/>
          <w:sz w:val="28"/>
          <w:szCs w:val="28"/>
        </w:rPr>
        <w:t xml:space="preserve"> обеспечено - общее количество компьютерной техники 122 единицы - компьютеров 40 шт., планшеты -6 шт., ноутбуки 68 единиц, планшеты для мобильного класса -32 ш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 - информационное обеспечение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нде библиотеки число книг составляет 14321 единиц; фонд учебников 9228, научно – педагогическая литература 2705 едини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итературы экстремистского содержания в наличие нет. Имеется наличие информационного стенда для родителей о порядке обеспечения учебной литературой  общеобразовательного учрежд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 составляют 1 наименование, кроме того библиотека располагает   электронной библиотекой, которую представляет ЭБС «Юрайт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ьзование ЭБС  оплачено 21 148 руб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библиотеке колледжа 215 пользова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ещений за учебный год – 3315, выдано документов -  3895 экз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фессиональные образовательные программы частично обеспечены необходимой учебно-методической литературой. Структура библиотеки: абонемент, читальный зал, книгохранилище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онными ресурсами в библиотеки ведётся по следующим направления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е и информация в соответствии с общеобразовательными, общепрофессиональными и специальными учебными дисциплинами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информационной культуры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литературы на абонементе и читальном зале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обеспечение информационно - библиографического обслуживания и пропаганда библиотечных ресурсов через массовые и индивидуальные формы работы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275"/>
        <w:gridCol w:w="1074"/>
        <w:gridCol w:w="1194"/>
        <w:gridCol w:w="1134"/>
        <w:gridCol w:w="993"/>
        <w:gridCol w:w="1701"/>
      </w:tblGrid>
      <w:tr>
        <w:trPr>
          <w:trHeight w:val="346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площадь библиотеки с читальным залом, в т. ч. в общежит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осадочных мест в читальном зале, в т.ч. в общежит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чный фон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средств, затраченных на новые поступ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в тыс.руб.)</w:t>
            </w:r>
          </w:p>
        </w:tc>
      </w:tr>
      <w:tr>
        <w:trPr>
          <w:trHeight w:val="167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е кол-во единиц хра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именований, подписных изданий по профилю Колледж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ые поступ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последние 3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ечествен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экземпля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 -во наиме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37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0,0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 на учебном полигоне в колледж также име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ая тех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00" w:before="0" w:after="0"/>
        <w:ind w:firstLine="72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</w:t>
      </w:r>
      <w:r>
        <w:rPr/>
        <w:t>Тракторы и автомобил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ей и с/х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ис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кормоуборочный Полесье 250 АВ9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№0565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 ОУ9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орус 1221 ТЕ0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Нива-эффект СК- 5МЭ с измельчителем, жаткой, подборщиком АВ9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ПС 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697КУ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7(бортовой) В246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(фургон) ГАЗ 38405-10 М302Т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ну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 двухкорпусный Л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ДТ -75 ДС  АВ9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К-700 А ОУ9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копатель  тракторный навесной КТН -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 тракторный 950411 ПТС -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 КПС 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 ПЛН 4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 30-69  АВ9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Р930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нужд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траты на содержание и развитие материально-технической базы в 2024 году составили   1138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 ВОСПИТАТЕЛЬНАЯ 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2024 году в колледже осуществлялась в соответствии с годовым планом работы, Рабочей программой воспитания колледжа, разработанной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в 2021 - 2025 годах «Стратегии развития воспитания в Российской Федерации и Примерной программой воспитания для общеобразовательных организаций, одобренной решением Федерального учебно-методического объединения по общему образованию, в соответствии с Федеральными государственными образовательными стандартами среднего профессионального образования по специальностям и профессиям колледжа. Разработаны рабочие программы воспитания по всем специальностям и профессиям, реализуемым в колледже.</w:t>
      </w:r>
    </w:p>
    <w:p>
      <w:pPr>
        <w:pStyle w:val="Normal"/>
        <w:spacing w:lineRule="auto" w:line="276" w:before="0" w:after="0"/>
        <w:ind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воспитательной работы колледжа являются: Цели:</w:t>
      </w:r>
    </w:p>
    <w:p>
      <w:pPr>
        <w:pStyle w:val="Normal"/>
        <w:spacing w:lineRule="auto" w:line="276" w:before="0" w:after="0"/>
        <w:ind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оспитание у обучающихся образованности и культуры поведения;</w:t>
      </w:r>
    </w:p>
    <w:p>
      <w:pPr>
        <w:pStyle w:val="Normal"/>
        <w:spacing w:lineRule="auto" w:line="276" w:before="0" w:after="0"/>
        <w:ind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ихся духовно-нравственных ценностей, суждений, понятий, убеждений;</w:t>
      </w:r>
    </w:p>
    <w:p>
      <w:pPr>
        <w:pStyle w:val="Normal"/>
        <w:spacing w:lineRule="auto" w:line="276" w:before="0" w:after="0"/>
        <w:ind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ценностного отношения к социальному устройству человеческой жизни; </w:t>
      </w:r>
    </w:p>
    <w:p>
      <w:pPr>
        <w:pStyle w:val="Normal"/>
        <w:spacing w:lineRule="auto" w:line="276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формирование понимания прекрасного и умение создавать прекрасное в окружающей среде; </w:t>
      </w:r>
    </w:p>
    <w:p>
      <w:pPr>
        <w:pStyle w:val="Normal"/>
        <w:spacing w:lineRule="auto" w:line="276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тие у обучающихся сознательного отношения к нормам права и морали. </w:t>
      </w:r>
    </w:p>
    <w:p>
      <w:pPr>
        <w:pStyle w:val="Normal"/>
        <w:spacing w:lineRule="auto" w:line="276" w:before="0" w:after="0"/>
        <w:ind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ормирование нравственного сознания и приобщение к ведущим духовным ценностям своего Отчества, хранение традиций своего народа, н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ормирование личностных комфортных отношений между обучающимися через коммуникации всех участников воспитательного процесса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ение владеть собой в сложных жизненных ситуациях, обладать самодисциплиной, самоконтролем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тие социально-активной деятельности обучающихся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инициативы, творчества через активное участие в общественной жизни колледжа, социальной среды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филактика употребления подростками психоактивных веществ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витие органов самоуправления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работы родительского комитета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крепление связей с социальными партнерами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 воспитательной работе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о-патриотическое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о-ориентирующее (развитие карьеры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ологическое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ртивное и здоровьеориентирующее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ультурно-творческое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уденческое самоуправлени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направлений воспитательной работы представлено в соответств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lineRule="auto" w:line="276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гражданско – патриотического воспит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личности 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орядку.</w:t>
      </w:r>
    </w:p>
    <w:p>
      <w:pPr>
        <w:pStyle w:val="TextBody"/>
        <w:spacing w:lineRule="auto" w:line="276" w:before="0" w:after="0"/>
        <w:ind w:firstLine="709"/>
        <w:rPr>
          <w:rFonts w:ascii="Times New Roman" w:hAnsi="Times New Roman" w:cs="Times New Roman"/>
          <w:spacing w:val="5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триот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триотическое   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1 -2025 годы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ет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.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граммы,  </w:t>
      </w: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ско - патриотического воспитания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лан месячника включает в себя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самые разнообразные мероприятия. Традиционно он проводится в феврале. Но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C1"/>
          <w:rFonts w:cs="Times New Roman" w:ascii="Times New Roman" w:hAnsi="Times New Roman"/>
          <w:sz w:val="28"/>
          <w:szCs w:val="28"/>
        </w:rPr>
        <w:t>мероприятия патриотической направленности проводятся в колледже регулярно и вне месячника. Такие как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проект «Поющие фотографии войны» -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познавательный час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 об истории подпольной комсомольской антифашистской организации «Молодая гвардия», действовавшей во время Великой Отечественной войны в оккупированном германскими войсками городе Краснодон Ворошиловградской области с сентября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1942 года по январь 1943 года;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ктан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»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с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»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</w:t>
      </w:r>
      <w:r>
        <w:rPr>
          <w:rFonts w:cs="Times New Roman" w:ascii="Times New Roman" w:hAnsi="Times New Roman"/>
          <w:sz w:val="28"/>
          <w:szCs w:val="28"/>
          <w:lang w:val="ru-RU"/>
        </w:rPr>
        <w:t>к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</w:t>
      </w:r>
      <w:r>
        <w:rPr>
          <w:rFonts w:cs="Times New Roman" w:ascii="Times New Roman" w:hAnsi="Times New Roman"/>
          <w:sz w:val="28"/>
          <w:szCs w:val="28"/>
          <w:lang w:val="ru-RU"/>
        </w:rPr>
        <w:t>ка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«Письма Победы», тема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уратор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приуроч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о дню освобождения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нингр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о-фашист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ч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лассный час, посвященный Сталинградской бит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роприят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щине воссоединения Крыма с Россией, Дню единых действий в память о геноц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, Д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дар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рьб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ю становления российского государства «От Руси к России»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цикла  «Разговоры о важном», проводились  классные часы на темы «Непокоренные. 80 лет со дня полного освобождения Ленинграда от фашистской блокады»; «Крым и Севастополь: 10 лет в родной гаван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й день памяти жертв фашизма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 подобных занятий в колледже стало формирование и развитие у обучающихся чувства принадлежности к историческому прошлому народа и страны, уважения к героям и их подвигам, готовности к защите Родины и противодействию фальсификации истории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у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Т под исполнение государственных гимнов Россиийской Федерации и Республики Татарстан. Занятия </w:t>
      </w:r>
      <w:r>
        <w:rPr>
          <w:rFonts w:cs="Times New Roman" w:ascii="Times New Roman" w:hAnsi="Times New Roman"/>
          <w:sz w:val="28"/>
          <w:szCs w:val="28"/>
        </w:rPr>
        <w:t>начин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гово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м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проводятся классные часы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спублики Татарста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й день прав челове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 Героев Отечества, Битва за Москву в период Великой Отечественной войны, День доброволь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й день инвалидов, День Государственного герб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памяти жертв ДТП,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 памяти погибших при выполнении служебных обязанностей сотрудников органов внутренних дел Российской Федерации, День принятия Конституции Республики Татарст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 народного един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 воинской славы России, День воссоединения с Россие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студенты, родители и сотрудники регулярно принимают участи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я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мест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сбору гуманитарной помощ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 СВО и не только.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ыл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ый центр «Яшляр доньяс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ую администрации гор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в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жегодно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апрел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сти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цид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 нацистами и их пособниками в годы Великой Отечественной войны 1941 – 1945 гг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о, в колледже проходят встречи студентов с воинами – интернационалистами. Также ежегодно сотрудники и студенты посещают митинг, посвященный годовщине вывода советских войск из Афганистана. Вот уже второй год подряд проводятся Уроки мужества, на которых студенты встречаются с участниками СВ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бучающиеся колледжа принимают участие в </w:t>
      </w:r>
      <w:r>
        <w:rPr>
          <w:rFonts w:eastAsia="Times New Roman" w:cs="Times New Roman" w:ascii="Times New Roman" w:hAnsi="Times New Roman"/>
          <w:kern w:val="2"/>
          <w:position w:val="2"/>
          <w:sz w:val="28"/>
          <w:szCs w:val="28"/>
        </w:rPr>
        <w:t>лично – командных соревнованиях «Гонка героев» по военно – прикладному многоборью среди студентов профессиональных образовательных организаций Республики Татарстан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position w:val="2"/>
          <w:sz w:val="28"/>
          <w:szCs w:val="28"/>
        </w:rPr>
        <w:t>В рамках месячника  гражданско - патриотического воспитания, посвящённого «Дню защитников Отечества» проводилась увлекательная зарница на свежем воздухе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уховно – нравственного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ю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 колледже сформирована действующая команда КВН «Вместе». Студенты колледжа стали участниками культурно-образовательного проекта «Мой город». Проект реализуется под эгидой Главы Бавлинского муниципального район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6 </w:t>
      </w:r>
      <w:r>
        <w:rPr>
          <w:rFonts w:cs="Times New Roman" w:ascii="Times New Roman" w:hAnsi="Times New Roman"/>
          <w:sz w:val="28"/>
          <w:szCs w:val="28"/>
        </w:rPr>
        <w:t>% студентов зарегистрирова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программе «Пушкинская карта». С помощ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сегдата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влинского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ого музея.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и Бавлинской центральной детской библиотеки пров</w:t>
      </w:r>
      <w:r>
        <w:rPr>
          <w:rFonts w:cs="Times New Roman" w:ascii="Times New Roman" w:hAnsi="Times New Roman"/>
          <w:sz w:val="28"/>
          <w:szCs w:val="28"/>
          <w:lang w:val="ru-RU"/>
        </w:rPr>
        <w:t>ели</w:t>
      </w:r>
      <w:r>
        <w:rPr>
          <w:rFonts w:cs="Times New Roman" w:ascii="Times New Roman" w:hAnsi="Times New Roman"/>
          <w:sz w:val="28"/>
          <w:szCs w:val="28"/>
        </w:rPr>
        <w:t xml:space="preserve">  для студентов колледжа  литературный турнир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тров приключений</w:t>
      </w:r>
      <w:r>
        <w:rPr>
          <w:rFonts w:cs="Times New Roman" w:ascii="Times New Roman" w:hAnsi="Times New Roman"/>
          <w:sz w:val="28"/>
          <w:szCs w:val="28"/>
          <w:lang w:val="ru-RU"/>
        </w:rPr>
        <w:t>», познавательный квес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ушкинской карте проводился музейный час - виртуальная экскурсия по «Музею народного поэта РТ Фаниса Гатаулловича Яруллина» - по теме «В его книгах весь мир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логическое воспит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ль – формирование у обучающихся чувств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го отношения к живой природе и окружающей среде, культурному наследию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адаптирова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TextBody"/>
        <w:spacing w:lineRule="auto" w:line="276" w:before="0" w:after="0"/>
        <w:ind w:firstLine="709"/>
        <w:jc w:val="both"/>
        <w:rPr>
          <w:rStyle w:val="C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ч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«Урок экологической осознанности»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, в рамках «Весенней недели добра», Экологический диктант.</w:t>
      </w:r>
      <w:r>
        <w:rPr>
          <w:rFonts w:cs="Times New Roman" w:ascii="Times New Roman" w:hAnsi="Times New Roman"/>
          <w:sz w:val="28"/>
          <w:szCs w:val="28"/>
        </w:rPr>
        <w:t xml:space="preserve"> Волонт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х акциях и субботниках, проводимых в городе. По приглашению центра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 добровольческого движения и общественных инициатив </w:t>
      </w:r>
      <w:r>
        <w:rPr>
          <w:rFonts w:cs="Times New Roman" w:ascii="Times New Roman" w:hAnsi="Times New Roman"/>
          <w:sz w:val="28"/>
          <w:szCs w:val="28"/>
          <w:lang w:val="ru-RU"/>
        </w:rPr>
        <w:t>«Молодая гвард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захоронения участников Великой отечественной войны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ой из важных составляющих воспитательной рабо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портивная 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–массова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лос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м, к выступлениям в большом спорте, а преподава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sz w:val="28"/>
          <w:szCs w:val="28"/>
        </w:rPr>
        <w:t xml:space="preserve"> – к ак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дачам норм Г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дж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 физкультурно-спор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ос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й», «Лыж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>, Спартаки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мероприятия должны способствовать тому, чтобы привлечь к занятиям физкультурой как можно больше детей.  Виды спорта, развиваемые в ГАПОУ «Бавлинский аграрный колледж»- лёгкая атлетика, волейбол, баскетбол. </w:t>
      </w:r>
    </w:p>
    <w:p>
      <w:pPr>
        <w:pStyle w:val="TextBody"/>
        <w:tabs>
          <w:tab w:val="clear" w:pos="708"/>
          <w:tab w:val="left" w:pos="2348" w:leader="none"/>
          <w:tab w:val="left" w:pos="3158" w:leader="none"/>
          <w:tab w:val="left" w:pos="3457" w:leader="none"/>
          <w:tab w:val="left" w:pos="4864" w:leader="none"/>
          <w:tab w:val="left" w:pos="5913" w:leader="none"/>
          <w:tab w:val="left" w:pos="6790" w:leader="none"/>
          <w:tab w:val="left" w:pos="7869" w:leader="none"/>
          <w:tab w:val="left" w:pos="818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лан воспитательной рабо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ы мероприятия по профилакт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ии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комании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изма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раль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ици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ое внимание уделяется профилактике правонарушений.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реч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ей-нарколог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,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в</w:t>
        <w:tab/>
        <w:t>центр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Яшляр доньяс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проводятся мероприятия по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суици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Нет коррупции!», «Терроризм – мы против!». </w:t>
      </w:r>
    </w:p>
    <w:p>
      <w:pPr>
        <w:pStyle w:val="TextBody"/>
        <w:tabs>
          <w:tab w:val="clear" w:pos="708"/>
          <w:tab w:val="left" w:pos="2348" w:leader="none"/>
          <w:tab w:val="left" w:pos="3158" w:leader="none"/>
          <w:tab w:val="left" w:pos="3457" w:leader="none"/>
          <w:tab w:val="left" w:pos="4864" w:leader="none"/>
          <w:tab w:val="left" w:pos="5913" w:leader="none"/>
          <w:tab w:val="left" w:pos="6790" w:leader="none"/>
          <w:tab w:val="left" w:pos="7869" w:leader="none"/>
          <w:tab w:val="left" w:pos="818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9 ноября по 1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 года </w:t>
      </w:r>
      <w:r>
        <w:rPr>
          <w:rFonts w:cs="Times New Roman" w:ascii="Times New Roman" w:hAnsi="Times New Roman"/>
          <w:sz w:val="28"/>
          <w:szCs w:val="28"/>
        </w:rPr>
        <w:t xml:space="preserve">в Бавлинском районе прошли антикоррупционные мероприятия, приуроченные международному Дню борьбы с коррупцией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уденты колледжа приняли участие в различных конкурсах антикоррупционной направлен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ворческом конкурс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ее короткое видео антикоррупционной направ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ктивисты Совета обучающихся под руководством Рыжковой Лейсан Рафаиловны, заняли почетное третье место! Также студенты участвовали в конкурсе творческих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плакат на антикоррупционную тематик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где получили дипломы участник</w:t>
      </w:r>
      <w:r>
        <w:rPr>
          <w:rFonts w:cs="Times New Roman" w:ascii="Times New Roman" w:hAnsi="Times New Roman"/>
          <w:sz w:val="28"/>
          <w:szCs w:val="28"/>
          <w:lang w:val="ru-RU"/>
        </w:rPr>
        <w:t>а. Актив студенческого самоуправления провел викторину «Студенты против коррупции!»</w:t>
      </w:r>
    </w:p>
    <w:p>
      <w:pPr>
        <w:pStyle w:val="TextBody"/>
        <w:tabs>
          <w:tab w:val="clear" w:pos="708"/>
          <w:tab w:val="left" w:pos="2348" w:leader="none"/>
          <w:tab w:val="left" w:pos="3158" w:leader="none"/>
          <w:tab w:val="left" w:pos="3457" w:leader="none"/>
          <w:tab w:val="left" w:pos="4864" w:leader="none"/>
          <w:tab w:val="left" w:pos="5913" w:leader="none"/>
          <w:tab w:val="left" w:pos="6790" w:leader="none"/>
          <w:tab w:val="left" w:pos="7869" w:leader="none"/>
          <w:tab w:val="left" w:pos="818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 организуются встречи студентов первого курса с ведущим специалистом отдела по охране общественного порядка  и защите прав прав несовершеннолетних и с сотрудниками ПДН. С целью профилактики правонарушений и воспитания правовой культуры обучающихся,  в колледже проводятся  профилактические беседы со студентами. На этих встречах специалисты напоминают обучающимся о нормах уголовного и административного права, об уголовных и административных правонарушениях, о видах наказаний, применяемых к несовершеннолетним, а также об особенностях и порядке привлечения несовершеннолетних к ответственности. Кроме того, подросткам разъясняют необходимость соблюдать общественный порядок, уважать права и интересы других лиц, не совершать хулиганских действий, а также не совершать иных правонарушений и преступлений.</w:t>
      </w:r>
    </w:p>
    <w:p>
      <w:pPr>
        <w:pStyle w:val="TextBody"/>
        <w:tabs>
          <w:tab w:val="clear" w:pos="708"/>
          <w:tab w:val="left" w:pos="2348" w:leader="none"/>
          <w:tab w:val="left" w:pos="3158" w:leader="none"/>
          <w:tab w:val="left" w:pos="3457" w:leader="none"/>
          <w:tab w:val="left" w:pos="4864" w:leader="none"/>
          <w:tab w:val="left" w:pos="5913" w:leader="none"/>
          <w:tab w:val="left" w:pos="6790" w:leader="none"/>
          <w:tab w:val="left" w:pos="7869" w:leader="none"/>
          <w:tab w:val="left" w:pos="818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 Молодёжного центра «Яшьлэр доньясы» Ильмира Аюпова проводит регулярные занятия, направленные на профилактику употребления психоактивных веществ (ПАВ) в молодежной среде.</w:t>
      </w:r>
    </w:p>
    <w:p>
      <w:pPr>
        <w:pStyle w:val="TextBody"/>
        <w:tabs>
          <w:tab w:val="clear" w:pos="708"/>
          <w:tab w:val="left" w:pos="2348" w:leader="none"/>
          <w:tab w:val="left" w:pos="3158" w:leader="none"/>
          <w:tab w:val="left" w:pos="3457" w:leader="none"/>
          <w:tab w:val="left" w:pos="4864" w:leader="none"/>
          <w:tab w:val="left" w:pos="5913" w:leader="none"/>
          <w:tab w:val="left" w:pos="6790" w:leader="none"/>
          <w:tab w:val="left" w:pos="7869" w:leader="none"/>
          <w:tab w:val="left" w:pos="818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ятся на постоянной основе: классные часы, направленные на выявление эмоционального, академического выгорания, в рамках которых психолог Ильмира Аюпова проводит со  студентами  тренинги, направленные на раскрытие внутренних ресурсов, снятие эмоционального напряжения, повышение самооценки и уверенности в себе («Поддержка», «Настроение», «Список качеств»). </w:t>
      </w:r>
      <w:r>
        <w:rPr>
          <w:rFonts w:cs="Times New Roman" w:ascii="Times New Roman" w:hAnsi="Times New Roman"/>
          <w:sz w:val="28"/>
          <w:szCs w:val="28"/>
        </w:rPr>
        <w:t>Основная цель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– раскрыть проблему суицидов среди подростков, познакомить с самим понятием, научить распознавать его признаки, а также познакомить со способами оказания помощи людям, склонным к суицидальным наклонностям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жегод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джа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иц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я наркотических средств и психотропных веществ. С целью выявления фа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 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авлинская ЦРБ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-активисты принимают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их и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и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тор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шмоб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й час на тему «Всемирный день борьбы со СПИДом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ие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рамках проекта «Конструктивный диалог», обучающиеся колледжа посетили развивающее мероприятие в сфере информационной, психологической и идеологической безопас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 xml:space="preserve"> «Профессиональное и бизн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ующее 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потребностей обучающихся в интеллектуаль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я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sz w:val="28"/>
          <w:szCs w:val="28"/>
        </w:rPr>
        <w:t xml:space="preserve"> были организованы различные мероприят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мках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выл Яш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шла встреча студентов с предприимчивыми людьми нашего района. Председатель Региональной ассоциации сельского туризма (Республика Татарстан) Зульфия Латипова рассказала ребятам об успешном опыте молодых предпринимателей, занятых на селе, о видах деятельности, помогающей получить дополнительный дох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зель Мухаметвалеева поделилась с ребятами своим опытом производства сыродавленных масел под маркой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айд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</w:t>
      </w:r>
      <w:r>
        <w:rPr>
          <w:rFonts w:cs="Times New Roman" w:ascii="Times New Roman" w:hAnsi="Times New Roman"/>
          <w:sz w:val="28"/>
          <w:szCs w:val="28"/>
        </w:rPr>
        <w:t xml:space="preserve"> она производит 14 видов натуральных масе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 Артур Шамсуаров, занимающийся производством чая и масел из конопли дал ребятам ценные советы, рассказал интересные факты о своей продукции и особенностях этого вида бизнес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 смогли задать спикерам свои вопросы и оценить качество продуктов, произведённых в Бавла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sz w:val="28"/>
          <w:szCs w:val="28"/>
        </w:rPr>
        <w:t xml:space="preserve"> бы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 мастер-классы и открытые ле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нь пиро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й день качества, </w:t>
      </w:r>
      <w:r>
        <w:rPr>
          <w:rFonts w:cs="Times New Roman" w:ascii="Times New Roman" w:hAnsi="Times New Roman"/>
          <w:sz w:val="28"/>
          <w:szCs w:val="28"/>
        </w:rPr>
        <w:t>разговор о важном на тему: «День российской нау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скур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предприятия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ень работников сельского хозяйства и перерабатывающей промышленности, День среднего профессионального образования. Обучающиеся </w:t>
      </w:r>
      <w:r>
        <w:rPr>
          <w:rFonts w:cs="Times New Roman" w:ascii="Times New Roman" w:hAnsi="Times New Roman"/>
          <w:sz w:val="28"/>
          <w:szCs w:val="28"/>
        </w:rPr>
        <w:t>активно участвов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ю  финансов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Юридический диктант» и «Экономический диктант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энергетика, День экономиста,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м онлай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чете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й грамот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приняли участие в интеллектуальной игре «ЛогикУм», которую провели специалисты молодежного центра «Яшьлэр доньясы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го формата мероприятия несут большую пользу. Молодежь включает свое логическое мышление, учится работать в команде, проявляет свои лидерские ка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рамках Года научно-технологического развития в РТ, Бавлинская центральная детская библиотека провела познавательную игру «Сто великих изобретений: знаете ли вы их?», для студентов, где ребята смогли погрузиться в невероятный мир науки и изобретений, расширить свой кругозор. В целях профессионального самоопределения студенты посетили городской образовательный форум по социальному проектированию «Территория роста»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 принимают участие в  традиционной республиканской ярмарке -выставке сельскохозяйственной продукции и изделий технического творчества учащихся школ, студентов колледжей и техникумов - «Город мастеров»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д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 инвали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у студ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е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принимают участие в новогодних поздравлениях подростков, находящих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реабилитационном центре для несовершеннолетних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Бавлы</w:t>
      </w:r>
      <w:r>
        <w:rPr>
          <w:rFonts w:cs="Times New Roman" w:ascii="Times New Roman" w:hAnsi="Times New Roman"/>
          <w:sz w:val="28"/>
          <w:szCs w:val="28"/>
        </w:rPr>
        <w:t>, помо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й неделях добра</w:t>
      </w:r>
      <w:r>
        <w:rPr>
          <w:rFonts w:cs="Times New Roman" w:ascii="Times New Roman" w:hAnsi="Times New Roman"/>
          <w:sz w:val="28"/>
          <w:szCs w:val="28"/>
          <w:lang w:val="ru-RU"/>
        </w:rPr>
        <w:t>. Студенты-добровольцы оказывают адресную помощь - волонтёры «Добрых Бавлов» вместе с сотрудницей Комплексного центра социального обслуживания населения «Милосердие» Ильмирой Аюповой навестили 82-летнюю пенсионерку Лихтаренко Тамару Ивановну и оказали помощь в помывке окон в её квартире. 5 декабря 2024 года, свои заслуженные награды получили самые активные волонтёры колледжа из рук Давлатбаевой Г., директора молодежного центра «Яшьлэр доньясы», и заместителя руководителя Добро.центра «Добрые Бавлы» Радэля Галимуллин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уденческ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востребова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социа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д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 на основании Положения о Совете обучающихся. Планирование работы 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:</w:t>
      </w:r>
    </w:p>
    <w:p>
      <w:pPr>
        <w:pStyle w:val="Style24"/>
        <w:widowControl w:val="false"/>
        <w:tabs>
          <w:tab w:val="clear" w:pos="708"/>
          <w:tab w:val="left" w:pos="632" w:leader="none"/>
        </w:tabs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координация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ческих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а;</w:t>
      </w:r>
    </w:p>
    <w:p>
      <w:pPr>
        <w:pStyle w:val="Style24"/>
        <w:widowControl w:val="false"/>
        <w:tabs>
          <w:tab w:val="clear" w:pos="708"/>
          <w:tab w:val="left" w:pos="484" w:leader="none"/>
        </w:tabs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представительст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а;</w:t>
      </w:r>
    </w:p>
    <w:p>
      <w:pPr>
        <w:pStyle w:val="Style24"/>
        <w:widowControl w:val="false"/>
        <w:tabs>
          <w:tab w:val="clear" w:pos="708"/>
          <w:tab w:val="left" w:pos="1207" w:leader="none"/>
          <w:tab w:val="left" w:pos="1208" w:leader="none"/>
          <w:tab w:val="left" w:pos="2339" w:leader="none"/>
          <w:tab w:val="left" w:pos="3392" w:leader="none"/>
          <w:tab w:val="left" w:pos="3961" w:leader="none"/>
          <w:tab w:val="left" w:pos="5346" w:leader="none"/>
          <w:tab w:val="left" w:pos="6811" w:leader="none"/>
          <w:tab w:val="left" w:pos="8206" w:leader="none"/>
          <w:tab w:val="left" w:pos="8551" w:leader="none"/>
        </w:tabs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</w:t>
        <w:tab/>
        <w:t>реализации  творческого потенциала</w:t>
        <w:tab/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улучш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колледжа;</w:t>
      </w:r>
    </w:p>
    <w:p>
      <w:pPr>
        <w:pStyle w:val="Style24"/>
        <w:widowControl w:val="false"/>
        <w:tabs>
          <w:tab w:val="clear" w:pos="708"/>
          <w:tab w:val="left" w:pos="1227" w:leader="none"/>
          <w:tab w:val="left" w:pos="1228" w:leader="none"/>
          <w:tab w:val="left" w:pos="2606" w:leader="none"/>
          <w:tab w:val="left" w:pos="4929" w:leader="none"/>
          <w:tab w:val="left" w:pos="6102" w:leader="none"/>
          <w:tab w:val="left" w:pos="7322" w:leader="none"/>
          <w:tab w:val="left" w:pos="8847" w:leader="none"/>
        </w:tabs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ие совершенствованию учебного процесса,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научно –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колледжа;</w:t>
      </w:r>
    </w:p>
    <w:p>
      <w:pPr>
        <w:pStyle w:val="Style24"/>
        <w:widowControl w:val="false"/>
        <w:tabs>
          <w:tab w:val="clear" w:pos="708"/>
          <w:tab w:val="left" w:pos="1050" w:leader="none"/>
        </w:tabs>
        <w:autoSpaceDE w:val="false"/>
        <w:spacing w:lineRule="auto" w:line="276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оциальных проблем;</w:t>
      </w:r>
    </w:p>
    <w:p>
      <w:pPr>
        <w:pStyle w:val="Style24"/>
        <w:widowControl w:val="false"/>
        <w:tabs>
          <w:tab w:val="clear" w:pos="708"/>
          <w:tab w:val="left" w:pos="1050" w:leader="none"/>
        </w:tabs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содейств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а;</w:t>
      </w:r>
    </w:p>
    <w:p>
      <w:pPr>
        <w:pStyle w:val="Style24"/>
        <w:widowControl w:val="false"/>
        <w:tabs>
          <w:tab w:val="clear" w:pos="708"/>
          <w:tab w:val="left" w:pos="1050" w:leader="none"/>
        </w:tabs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организ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а;</w:t>
      </w:r>
    </w:p>
    <w:p>
      <w:pPr>
        <w:pStyle w:val="Style24"/>
        <w:widowControl w:val="false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формирование и выражение отношения студенчества к актуальным вопросам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оветника по воспитательной рабо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тор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: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050" w:leader="none"/>
        </w:tabs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050" w:leader="none"/>
        </w:tabs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050" w:leader="none"/>
        </w:tabs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 курс – развитие самостоятельности, студенческое самоуправление и подготовка к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 аттестац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с первокурсниками начинается с проведения адапт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 Адаптация – один из важных моментов воспитательной работы. В течение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студенты привыкают к новому статусу, начинают активно вливаться в слаж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ий коллектив. Это новая ступень в социокультурном   развитии должна прой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тистрессовой ситуац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адаптации и ознакомления первокурсников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адиц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вящ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индивидуальной  работе</w:t>
        <w:tab/>
        <w:t>со студентами: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о студентами, помощь в</w:t>
        <w:tab/>
        <w:t>выполнении  графика учебно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адиционно, ежегодно проводятся собеседования с обучающимися по выявлению индивидуальных особенностей, помощь в адаптации в новых условиях вновь прибывших, в том числе студентов из категории детей-сирот, детей, оставшихся без попечения родителей, детей с ОВЗ. Каждый куратор составляет социальный паспорт группы, на основе которого составляется общеколледжный социальный паспорт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держивается постоянная связь с родителями. Им напр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й успеваемости и имеющихся задолженностях по результатам сессии, вру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енные письма, грамоты и т.д. Регулярно проводятся собрания родителей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аудитор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ваемость. Ежегодно в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джа</w:t>
      </w:r>
      <w:r>
        <w:rPr>
          <w:rFonts w:cs="Times New Roman" w:ascii="Times New Roman" w:hAnsi="Times New Roman"/>
          <w:sz w:val="28"/>
          <w:szCs w:val="28"/>
        </w:rPr>
        <w:t xml:space="preserve"> обновляется Совет родителей который участвует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 связа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пит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студентов находится под пристальным вниманием кураторов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» и другими локальными нормативными актами, регулирующими поведе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е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ются, выносятся на обсуждения в учебных группах, сведения о наруш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певаем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ажная часть работы – это работа с детьми–сиротами, детьми, оставшимися без попечения родителей, детьми с ОВЗ, несовершеннолетними подростками, студентами, состоящими на различных формах учётах. Для выполнения данной задачи администрация колледжа сотрудничает с различными муниципальными организациями: органами опеки и попечительства, центрами социальной поддержки населения, комиссией по делам несовершеннолетних, отделами и управлением образования по вопросам исполнения Федеральных законов в части предоставления дополнительных гарантий по социальной защите данной категории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ураторы групп регулярно делают запросы, характеристики, акты обследования жилищных условий детей – сирот, проживающих как в общежитии колледжа, так и по месту прописки; собирают информацию, также оказывается консультативная помощь по вопросам обеспечения жильём детей – сирот по месту регистрации, выполнению обязанностей опекуна по контролю за обучением в колледж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АПОУ «Бавлинский аграрный колледж»  активно сотрудничает с ГУАЗ «Бавлинская ЦРБ», КЦСОН «Милосердие», УФМС России по городу Бавлы, ПДН города по совместному проведению в группах студентов бесед, встреч по вопросам профилактики правонарушений и преступлений, соблюдению прав и обязанностей студентов, консультированию по предоставлению дополнительных гарантий по социальной защите детей-сирот и детей с ОВЗ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бязательном порядке, проводятся беседы с родителями (законными представителями), опекунами обучающихся, в случае необходимости, приглашаются законные представители несовершеннолетних, с целью встретиться с преподавателями, оказать содействие в исправлении ситуации с поведением подростков, отношением к учебе в колледже. Дважды в год организовываются общие родительские собрания.  В 2024 учебном году родительское собрание общеколледжное традиционно проводилось с приглашением инспектора ПДН, который  подробно осветил актуальные вопросы предупреждения правонарушений среди несовершеннолетних, напоминает родителям об их правах и обязанностях, призывает быть внимательными, терпеливыми и одновременно требовательными по отношению к детям в целях безопасности ребят, особенно в начале их студенческой жизн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олледже организована работа Совета по профилактике правонарушений и преступлений. На Совете рассматриваются вопросы по профилактике правонарушений студентов, нарушающих Устав колледжа и Правила проживания в общежитии. Обсуждаются поведение обучающихся,  допускающих пропуски без уважительной причины, решаются вопросы по постановке/снятию  с внутриколледжного учета. На протяжении учебного года отслеживается динамика изменения поведения данной категории студентов, контролируются студенты, совершившие правонарушения и преступления по представлениям из отделов полиции, комиссии по делам несовершеннолетних.  На заседаниях, в обязательном порядке, присутствуют студенты и их законные представители,  кураторы, преподаватели, работники общежития. Воспитательным отделом, в состав которого входит заместитель директора по УВР и социальный педагог, разработаны действующее «Положение о порядке постановки на внутриколледжный контроль», План совместной работы с отделом МВД России по Бавлинскому район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питания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бучающихся и сотрудников колледжа организовано в   столовой колледжа на 86 посадочных мест. Содержание и оборудование пищеблока соответствует санитарным правилам и нормам к организации общественного питания. Контроль за качеством продукции осуществляют медицинская сестра колледж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цинское обеспечени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едицинской помощи в колледж работает медицинский кабинет (Лицензия на осуществление медицинской деятельности ЛО-16-01-007287 от 21 декабря 2018)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студентов колледжа в наиболее значимых мероприят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0"/>
        <w:gridCol w:w="4253"/>
        <w:gridCol w:w="2552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зультаты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я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курсы профмастерства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борочный  этап Регионального чемпионата Профессионалы по компетенции Сварочные техн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Эдуа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98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моуправ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архитектурных фотографий «АрхиКад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мзянов Алм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24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турнир  «Остров приключ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студен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среди средств массовой информации на лучшее освещение деятельности добровольческого сообщества Добро в эф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мзянов Алм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 «Лучший видеоролик»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студенчества. Диалог «На одной волне» с руководителем Бавл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студенческого совета и Движения пер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1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программа   молодёжных общественных объединений при Молодёжном центре «Яшьлэр донья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мзянов Алм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23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 xml:space="preserve">Творческий конкурс «Минута славы – 2024»,  номинация Вокал-со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Камилла Хуснутд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27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Форум районных отделений Аграрного молодежного объединения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Максим Зо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27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Форум работающей молодежи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мзянов Алм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23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6F6F6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hd w:fill="F6F6F6" w:val="clear"/>
              </w:rPr>
              <w:t xml:space="preserve"> Всероссийский конкурс «Гордость стра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мзянов Алм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 xml:space="preserve">20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6F6F6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shd w:fill="F6F6F6" w:val="clear"/>
              </w:rPr>
              <w:t xml:space="preserve"> Форум молодежных экологических организаций Республики Татарстан «ЭКО вол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мзянов Алм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 xml:space="preserve">Районный антикоррупционный конкурс творческих работ «Лучший плакат на антикоррупционную тематик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ова 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ика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29.04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Игры КВ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29.03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6F6F6" w:val="clear"/>
              </w:rPr>
              <w:t>Бизнес - игра «День с предпринимател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ляева Роз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ва Р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мини-футболу среди любительских команд на кубок Бавлинского мухтасиб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тераупов Ра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 На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 Яро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саитов 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ев Де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ганшин Мухамм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 по футболу среди предприятий 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Навстречу комплексу Г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соревнования по спортивному ориентированию в заданном направлении на лыж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зажигания Олимпийского ог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 гонки и сдача нормативов ГТО в зачёт Спартакиады коллективов физических культур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ая студ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18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Соревнования по лыжным гонкам в рамках «Лыжня России – Лыжня Татарстан-2024» с выполнением комплекса «Готов к труду и обороне» среди всех категорий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21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Хоккей на вален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07.05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Соревнования по бадминтону в зачет 9 Спартакиады КФ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26.04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Соревнования  по пла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илова Диля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нко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ер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реча  с орлятами гимн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 Движения первых Бавлинского аграрного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 Совета пер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активистов Движения первых с куратора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ашев Ильяс Альбертович, начальник отдела по работе с Советами Первых, Хуснутдинов Азат Ильдарович, куратор района, Аделина Альбертовна куратор по работе советов первых 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ряды Движения Пер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И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ик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е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 Ками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 ветеранов педагогического труда с наступающими празд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«Движения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 гуманитарного груза для наших бойцов, которые сейчас находятся в зоне С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 «Движения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 совета пер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вижения пер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конкурсы для студентов с ОВ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конкурса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Лукоморья дуб зеленый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 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н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тва безграничных возможностей для студентов ПОО с инвалидностью «Творец судь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Мамино серд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ЕРСПЕКТИВЫ РАЗВИТИЯ КОЛЛЕДЖ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образовательной организации основывается на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и на высокое качество подготовки специалистов, соответствующее требованиям ФГОС и запросам рынка труда; создании и совершенствовании комплекса условий (кадровых, учебно - материальных, материально - технических, информационных и др.) для обеспечения качества образования в соответствии с требованиями ФГОС, потребностями рынка труда;  информатизации образовательного процесса; гуманизации образования, внедрении и совершенствовании личностно - ориентированной модели образования. В связи с этим в программе развития колледжа определены следующим задач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в образовательный процесс инновационных методик и технологий, обеспечение соответствия содержания и структуры профессиональной подготовки кадров потребностям рынка труд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результативности научно- методического сопровождения УВП, обеспечивающего инновационное обновление и развитие колледж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ВП кадровым ресурсом, владеющим эффективными формами и методами обуч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выполнения государственного задания по подготовке специалистов среднего звена посредством повышения эффективности работы колледжа на основе нормативных показателей деятельностей профессиональных образовательных организаций в соответствии с перспективными и текущими потребностями рынка тру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льнейшее совершенствование нормативно - правового обеспечения образовательного процесса: корректировка и разработка новых локальных актов, регламентирующих образовательный процесс в колледже в соответствии с новы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витие структуры управления на уровне профессиональных объединений педагогов, повышение эффективности деятельности предметно - цикловых комиссий преподавате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ведение в соответствие с требованиями ФГОС СПО нового поколения программ подготовки специалистов среднего звена, реализуемых колледжем на основе социально - профессионального взаимодействия с работодателями с учетом существующих профессиональных стандартов и стандартов «Профессионалы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Совершенствование учебно-методического обеспечения образовательного процесса, ориентированного на практико – ориентированности обуч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эффективной системы мониторинга и оценки качества образования и образовательных результатов, в том числе сертификации выпускников колледжа в рамках демонстрационного экзамена в соответствии со стандартами «Профессионалы»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витие кадрового потенциала колледжа посредством повышения квалификации, аттестации, внедрения «эффективного контракта» и т.д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еализация мер по развитию научно - образовательной и творческой среды в колледже, активизация научно - методической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 по развитию научно- образовательной и творческой среды в колледже, активизация научно - методической работы педагогов колледжа, развитие самостоятельной творческой и учебно - исследовательской деятельности обучающихся. Создание и развитие комплекса условий для участия обучающихся в олимпиадах, конкурсах профессионального мастерства, конференциях и т.д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ршенствование экономических механизмов системы работы колледжа, укрепление материально-технической базы колледжа на основе принципов безопасности жизнедеятельности, здоровье сбережения и доступности образовательной среды.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деятельности по профориентации и содействии трудоустройству выпускников на основе социального взаимодействия. Обеспечить не менее 90% трудоустройства выпускни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еятельности профессиональной образовательной организации, подлежащей самообследованию  ГАПОУ «Бавлинский аграрный колледж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7938"/>
        <w:gridCol w:w="184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68 человек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68 человек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0 человек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0 человек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4"/>
                <w:szCs w:val="24"/>
              </w:rPr>
              <w:t>По очно - 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3 челове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, прошедших государственную итоговую аттестацию и получивших оценки «хорошо» и «отлично», в общей численности выпуск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8 чел /87%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6 человек/40%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5 человек/94%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/100%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ivo.garant.ru/" \l "/document/70581476/entry/31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4697,7 тыс.руб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168,6 тыс.руб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6 тыс.руб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3%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8,28 кв.м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0,70 шт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0 человек/100%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1человек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2 программы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 человек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человек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5 человек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2 челове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2 челове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2 челове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4"/>
                <w:szCs w:val="24"/>
              </w:rPr>
              <w:t>по очно - 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 челове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 челове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2 челове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2 челове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4"/>
                <w:szCs w:val="24"/>
              </w:rPr>
              <w:t>по очно - 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4"/>
                <w:szCs w:val="24"/>
              </w:rPr>
              <w:t>по очно  - 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4" w:hanging="28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44" w:hanging="29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2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44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343" w:hanging="22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color w:val="105D6F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vertAlign w:val="superscript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eastAsia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rticleseparator">
    <w:name w:val="article_separator"/>
    <w:basedOn w:val="Style10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qFormat/>
    <w:rPr/>
  </w:style>
  <w:style w:type="character" w:styleId="C10">
    <w:name w:val="c10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Заголовок 2 Знак"/>
    <w:qFormat/>
    <w:rPr>
      <w:color w:val="105D6F"/>
      <w:sz w:val="42"/>
      <w:szCs w:val="42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color w:val="105D6F"/>
      <w:sz w:val="42"/>
      <w:szCs w:val="42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Font01">
    <w:name w:val="font01"/>
    <w:qFormat/>
    <w:rPr>
      <w:rFonts w:ascii="Calibri" w:hAnsi="Calibri" w:cs="Calibri"/>
      <w:i/>
      <w:color w:val="000000"/>
      <w:sz w:val="22"/>
      <w:szCs w:val="22"/>
      <w:u w:val="none"/>
    </w:rPr>
  </w:style>
  <w:style w:type="character" w:styleId="Hgkelc">
    <w:name w:val="hgkelc"/>
    <w:basedOn w:val="Style10"/>
    <w:qFormat/>
    <w:rPr/>
  </w:style>
  <w:style w:type="character" w:styleId="S10">
    <w:name w:val="s_10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120" w:after="0"/>
      <w:ind w:left="720"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7" w:leader="dot"/>
      </w:tabs>
      <w:spacing w:before="120" w:after="0"/>
    </w:pPr>
    <w:rPr>
      <w:rFonts w:eastAsia="Calibri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both"/>
    </w:pPr>
    <w:rPr>
      <w:szCs w:val="22"/>
    </w:rPr>
  </w:style>
  <w:style w:type="paragraph" w:styleId="Style18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rFonts w:eastAsia="Calibri"/>
      <w:sz w:val="28"/>
      <w:szCs w:val="20"/>
    </w:rPr>
  </w:style>
  <w:style w:type="paragraph" w:styleId="Style19">
    <w:name w:val="Обычный (веб)"/>
    <w:basedOn w:val="Normal"/>
    <w:qFormat/>
    <w:pPr>
      <w:spacing w:before="150" w:after="225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firstLine="709"/>
      <w:jc w:val="both"/>
    </w:pPr>
    <w:rPr>
      <w:rFonts w:eastAsia="Calibri"/>
      <w:szCs w:val="22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0"/>
      <w:ind w:firstLine="658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2" w:before="360" w:after="0"/>
      <w:ind w:firstLine="700"/>
      <w:jc w:val="both"/>
    </w:pPr>
    <w:rPr>
      <w:sz w:val="25"/>
      <w:szCs w:val="25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rebuchet MS" w:hAnsi="Trebuchet MS" w:eastAsia="Calibri" w:cs="Trebuchet MS"/>
      <w:b/>
      <w:bCs/>
      <w:color w:val="000000"/>
      <w:spacing w:val="50"/>
      <w:kern w:val="2"/>
      <w:sz w:val="23"/>
      <w:szCs w:val="16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78"/>
      <w:ind w:firstLine="177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5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100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/>
    </w:pPr>
    <w:rPr/>
  </w:style>
  <w:style w:type="paragraph" w:styleId="TableParagraph">
    <w:name w:val="Table Paragraph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52">
    <w:name w:val="s_5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OC1">
    <w:name w:val="TOC 1"/>
    <w:basedOn w:val="Normal"/>
    <w:qFormat/>
    <w:pPr>
      <w:widowControl w:val="false"/>
      <w:autoSpaceDE w:val="false"/>
      <w:spacing w:before="45" w:after="0"/>
      <w:ind w:left="1054" w:hanging="710"/>
    </w:pPr>
    <w:rPr>
      <w:rFonts w:ascii="Times New Roman" w:hAnsi="Times New Roman" w:eastAsia="Times New Roman" w:cs="Times New Roman"/>
    </w:rPr>
  </w:style>
  <w:style w:type="paragraph" w:styleId="TOC2">
    <w:name w:val="TOC 2"/>
    <w:basedOn w:val="Normal"/>
    <w:qFormat/>
    <w:pPr>
      <w:widowControl w:val="false"/>
      <w:autoSpaceDE w:val="false"/>
      <w:spacing w:before="11" w:after="0"/>
      <w:ind w:left="1054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ind w:left="2591" w:hanging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bauly/org6186" TargetMode="External"/><Relationship Id="rId4" Type="http://schemas.openxmlformats.org/officeDocument/2006/relationships/hyperlink" Target="https://vk.com/feed?section=search&amp;q=%23&#1052;&#1099;&#1042;&#1084;&#1077;&#1089;&#1090;&#1077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3:00Z</dcterms:created>
  <dc:creator>user</dc:creator>
  <dc:description/>
  <cp:keywords/>
  <dc:language>en-US</dc:language>
  <cp:lastModifiedBy>Татьяна</cp:lastModifiedBy>
  <cp:lastPrinted>2025-03-21T13:30:00Z</cp:lastPrinted>
  <dcterms:modified xsi:type="dcterms:W3CDTF">2025-03-25T11:4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